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届全国经济学研究生学术年会报名表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"/>
        <w:gridCol w:w="2100"/>
        <w:gridCol w:w="1096"/>
        <w:gridCol w:w="2182"/>
        <w:gridCol w:w="978"/>
        <w:gridCol w:w="1361"/>
      </w:tblGrid>
      <w:tr>
        <w:trPr>
          <w:trHeight w:val="5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收入学术年会摘要汇编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对报名表内容的客观性和真实性负责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3:00Z</dcterms:created>
  <dc:creator>USER-</dc:creator>
  <dc:description/>
  <dc:language>en-US</dc:language>
  <cp:lastModifiedBy>waiwai</cp:lastModifiedBy>
  <dcterms:modified xsi:type="dcterms:W3CDTF">2021-03-17T00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