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2"/>
          <w:sz w:val="32"/>
          <w:szCs w:val="32"/>
        </w:rPr>
        <w:t>第</w:t>
      </w:r>
      <w:r>
        <w:rPr>
          <w:rFonts w:ascii="宋体;SimSun" w:hAnsi="宋体;SimSun" w:cs="宋体;SimSun"/>
          <w:b/>
          <w:kern w:val="2"/>
          <w:sz w:val="32"/>
          <w:szCs w:val="32"/>
        </w:rPr>
        <w:t>二届</w:t>
      </w:r>
      <w:r>
        <w:rPr>
          <w:rFonts w:ascii="宋体;SimSun" w:hAnsi="宋体;SimSun" w:cs="宋体;SimSun"/>
          <w:b/>
          <w:kern w:val="2"/>
          <w:sz w:val="32"/>
          <w:szCs w:val="32"/>
        </w:rPr>
        <w:t>韩德培法学奖评选办法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总则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一条</w:t>
      </w:r>
      <w:r>
        <w:rPr>
          <w:rFonts w:ascii="仿宋" w:hAnsi="仿宋" w:cs="仿宋" w:eastAsia="仿宋"/>
          <w:kern w:val="0"/>
          <w:sz w:val="24"/>
        </w:rPr>
        <w:t xml:space="preserve"> 为纪念我国著名法学家、教育家、中国国际私法学的一代宗师、中国环境法学的开拓者和奠基人韩德培先生对法学事业的卓越贡献，促进我国法治建设，鼓励法学和法律工作者积极探索、勇于创新、多出精品，特以韩德培先生的名义设立韩德培法学奖，并制定本办法。</w:t>
      </w:r>
    </w:p>
    <w:p>
      <w:pPr>
        <w:pStyle w:val="Normal"/>
        <w:widowControl/>
        <w:spacing w:lineRule="atLeas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韩德培法学奖每两年评选一次，设终身成就奖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项，青年原创奖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项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jc w:val="left"/>
        <w:rPr>
          <w:rFonts w:ascii="ˎ̥;Times New Roman" w:hAnsi="ˎ̥;Times New Roman" w:eastAsia="仿宋" w:cs="宋体;SimSun"/>
          <w:kern w:val="0"/>
          <w:sz w:val="24"/>
        </w:rPr>
      </w:pPr>
      <w:r>
        <w:rPr>
          <w:rFonts w:eastAsia="仿宋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金来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韩德培法学奖的奖励资金由武汉大学韩德培法学基金会提供。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组织机构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组织委员会的组成及职责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韩德培法学奖组织委员会（简称“组委会”）由武汉大学和武汉大学韩德培法学基金会共同设立，由武汉大学、武汉大学韩德培法学基金会、韩德培先生亲属代表组成。组委会设主任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人，副主任、委员若干人，秘书长、副秘书长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人。 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组委会的职责包括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制定《韩德培法学奖评选办法》，并根据评选委员会提出的建议对其进行必要补充和修订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负责奖励基金的筹集、管理和使用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聘任评选委员会委员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根据基金筹集情况确定每届奖励数与奖金额度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主持颁奖活动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其他需要组委会决定的事项。</w:t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选委员会的组成和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韩德培法学奖评选委员会（简称“评委会”），由国内法学界著名学者组成。评委会委员每届任期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年，可以连聘连任。评委会设主任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人，副主任、委员若干人。 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委会的职责是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对组委会制定的《韩德培法学奖评选办法》提出补充和修订建议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审议评委会办公室提出的评奖工作安排报告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审议每届评奖工作申报和通讯评审情况的报告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审议评委会办公室提交的异议处理建议并做出最终裁决。</w:t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组委会和评委会办公室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组委会和评委会办公室设在武汉大学，设主任、副主任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办公室根据组委会和评委会的授权，履行以下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组织组委会和评委会会议，并向会议报告工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组织申报工作和专家会评工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组织获奖名单公示、颁奖大会等事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受理异议事项，负责核实并提出处理建议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定期向全体委员印发《韩德培法学奖工作简报》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完成组委会和评委会交办的其他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评奖范围和形式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凡我国内地普通高等学校教师，法学科研机构研究人员，国家立法、行政和司法机关的法律工作者，及社会法律服务机构的法律工作者，均可申报韩德培法学奖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终身成就奖的被推荐者不低于</w:t>
      </w:r>
      <w:r>
        <w:rPr>
          <w:rFonts w:eastAsia="仿宋" w:cs="仿宋" w:ascii="仿宋" w:hAnsi="仿宋"/>
          <w:kern w:val="0"/>
          <w:sz w:val="24"/>
        </w:rPr>
        <w:t>60</w:t>
      </w:r>
      <w:r>
        <w:rPr>
          <w:rFonts w:ascii="仿宋" w:hAnsi="仿宋" w:cs="仿宋" w:eastAsia="仿宋"/>
          <w:kern w:val="0"/>
          <w:sz w:val="24"/>
        </w:rPr>
        <w:t>周岁；青年原创奖的申报者在成果发表时的年龄不超过</w:t>
      </w:r>
      <w:r>
        <w:rPr>
          <w:rFonts w:eastAsia="仿宋" w:cs="仿宋" w:ascii="仿宋" w:hAnsi="仿宋"/>
          <w:kern w:val="0"/>
          <w:sz w:val="24"/>
        </w:rPr>
        <w:t>45</w:t>
      </w:r>
      <w:r>
        <w:rPr>
          <w:rFonts w:ascii="仿宋" w:hAnsi="仿宋" w:cs="仿宋" w:eastAsia="仿宋"/>
          <w:kern w:val="0"/>
          <w:sz w:val="24"/>
        </w:rPr>
        <w:t>周岁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公告与申请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九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奖公告由组委会办公室于评选年度在有关媒体公开发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终身成就奖采取推荐方式。由组委会邀请中国法学会二级学会会长、中国国际法学会会长和组委会拟邀请的评委会委员推荐，并经被推荐者书面同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青年原创奖采取</w:t>
      </w:r>
      <w:r>
        <w:rPr>
          <w:rFonts w:ascii="仿宋" w:hAnsi="仿宋" w:cs="仿宋" w:eastAsia="仿宋"/>
          <w:b/>
          <w:bCs/>
          <w:kern w:val="0"/>
          <w:sz w:val="24"/>
        </w:rPr>
        <w:t>个人申报</w:t>
      </w:r>
      <w:r>
        <w:rPr>
          <w:rFonts w:ascii="仿宋" w:hAnsi="仿宋" w:cs="仿宋" w:eastAsia="仿宋"/>
          <w:kern w:val="0"/>
          <w:sz w:val="24"/>
        </w:rPr>
        <w:t>方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有下列情况之一的申报材料不予受理：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不符合本办法第四章所规定的评奖范围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其成果著作权存在争议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其成果违反学术规范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本届评委会委员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奖励标准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二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奖励的主要标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终身成就奖：忠诚党和人民教育事业，师德高尚，治学严谨，对我国法学学科、法学教育和法治建设作出杰出贡献，在国内外法学界具有广泛影响，得到社会的高度评价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青年原创奖：代表成果具有原创性，具有重要理论或实践价值，对学术发展或解决实际问题具有显著推动作用，在国内外产生较大影响，得到社会各界的广泛好评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保密与回避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三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审专家应当客观、公正地履行职责，不得透露评审情况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四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奖工作实行严格的回避制度。评委会委员一律不申报评奖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八章 </w:t>
      </w:r>
      <w:r>
        <w:rPr>
          <w:rFonts w:cs="宋体;SimSun"/>
          <w:b/>
          <w:kern w:val="0"/>
          <w:sz w:val="24"/>
        </w:rPr>
        <w:t>异议及其处理</w:t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五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委会审议通过的获奖成果名单，在相关媒体上公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六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获奖成果名单公布之日起的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>日为异议期。在异议期内，任何单位或个人对公布的获奖名单或成果持有异议，均可向评委会提出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七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异议材料须写明异议者的真实姓名、工作单位和联系方式，匿名异议材料一律不予受理。所有异议材料必须在本办法规定的异议期内寄送评选委员会办公室，过期不予受理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八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委会办公室在收到异议后，负责进行核实，并将有关情况提交评委会审议。评委会依照本办法和相关规定做出处理决定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九章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颁奖和</w:t>
      </w:r>
      <w:r>
        <w:rPr>
          <w:rFonts w:cs="宋体;SimSun"/>
          <w:b/>
          <w:kern w:val="0"/>
          <w:sz w:val="24"/>
        </w:rPr>
        <w:t>奖金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</w:rPr>
        <w:t>第十九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对无异议的获奖者，由组委会组织颁奖大会，向获奖者颁发奖励证书和奖金，终身成就奖每项奖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万元，青年原创奖每项奖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万元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十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处罚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二十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获奖者如存在违反学术规范问题，一经核实，评委会有权撤销其获奖资格，追回奖励证书及奖金，并在有关媒体上予以公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一章 </w:t>
      </w:r>
      <w:r>
        <w:rPr>
          <w:rFonts w:cs="宋体;SimSun"/>
          <w:b/>
          <w:bCs/>
          <w:kern w:val="0"/>
          <w:sz w:val="24"/>
        </w:rPr>
        <w:t>附则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二十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本办法由韩德培法学奖组委会和评委会办公室负责解释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</w:rPr>
        <w:t>第二十二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本办法自公布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xiao yongping</dc:creator>
  <dc:description/>
  <dc:language>en-US</dc:language>
  <cp:lastModifiedBy>crup</cp:lastModifiedBy>
  <cp:lastPrinted>2021-02-23T10:29:00Z</cp:lastPrinted>
  <dcterms:modified xsi:type="dcterms:W3CDTF">2021-03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