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 会 回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05"/>
        <w:gridCol w:w="1615"/>
        <w:gridCol w:w="264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E-mai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来程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返程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住宿要求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是否安排主宿（）（是或者否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征文题目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06:00Z</dcterms:created>
  <dc:creator>婷婷cicy</dc:creator>
  <dc:description/>
  <dc:language>en-US</dc:language>
  <cp:lastModifiedBy>crup</cp:lastModifiedBy>
  <dcterms:modified xsi:type="dcterms:W3CDTF">2019-07-09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