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社会科学类图书出版计划有关情况表</w:t>
      </w:r>
    </w:p>
    <w:p>
      <w:pPr>
        <w:pStyle w:val="Normal"/>
        <w:ind w:left="-2" w:hanging="8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版社社长签字：            出版单位（公章）        主办单位负责同志签字：           主办单位（公章）</w:t>
      </w:r>
    </w:p>
    <w:tbl>
      <w:tblPr>
        <w:tblW w:w="1488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47"/>
        <w:gridCol w:w="1973"/>
        <w:gridCol w:w="1973"/>
        <w:gridCol w:w="4889"/>
        <w:gridCol w:w="349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表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名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提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简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-2" w:hanging="8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内容提要：不少于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字，是出版者对选题主要内容的概述，不得与其它选题内容提要相同。</w:t>
      </w:r>
    </w:p>
    <w:p>
      <w:pPr>
        <w:pStyle w:val="Normal"/>
        <w:ind w:left="283" w:hanging="283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作者简介：不少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字，请简明介绍作者的自然情况和资历情况，包括姓名、性别、年龄、专业、学历、职称、工作单位、研究领域、主要研究成果、主要出版的作品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1:00Z</dcterms:created>
  <dc:creator>linli</dc:creator>
  <dc:description/>
  <cp:keywords/>
  <dc:language>en-US</dc:language>
  <cp:lastModifiedBy>ll</cp:lastModifiedBy>
  <cp:lastPrinted>2018-04-18T15:35:00Z</cp:lastPrinted>
  <dcterms:modified xsi:type="dcterms:W3CDTF">2018-04-18T07:36:00Z</dcterms:modified>
  <cp:revision>2</cp:revision>
  <dc:subject/>
  <dc:title>2006年教育部主管出版社社会科学类选题有关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