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</w:rPr>
        <w:t>酒店交通路线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135" cy="434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驾车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  <w:t>1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北三环由西向东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蓟门桥→右转向南→明光桥掉头→向北走辅路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米即到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  <w:t>2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北三环由东向西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蓟门桥→盘桥向南→明光桥掉头→向北走辅路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米即到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  <w:t>3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二环南、西方向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二环→西直门向北→明光桥走辅路（西土城路）→向北（经过邮电大学西门）第一个路口右转即到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地铁</w:t>
      </w:r>
      <w:r>
        <w:rPr>
          <w:rStyle w:val="StrongEmphasis"/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、</w:t>
      </w:r>
      <w:r>
        <w:rPr>
          <w:rStyle w:val="StrongEmphasis"/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4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、</w:t>
      </w:r>
      <w:r>
        <w:rPr>
          <w:rStyle w:val="StrongEmphasis"/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3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、</w:t>
      </w:r>
      <w:r>
        <w:rPr>
          <w:rStyle w:val="StrongEmphasis"/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0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  <w:t>1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乘地铁（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）→西直门→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口出（东北口）→向北走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米→乘公交车（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75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87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694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604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路）→明光桥北下车→向北走至第一个路口右转即到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  <w:t>2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乘地铁（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）→西土城路→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口出（东南口）→向南走约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分钟→西土城路与师大北路交汇口处即到；</w:t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从北京首都机场到北邮科技酒店（原北邮科技大厦）：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乘坐出租车时间大约为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分钟路程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乘坐机场大巴可到北太平庄站下车到北邮科技酒店（原北邮科技大厦）；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乘坐机场地铁到三元桥换成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号线到西城城站下车后出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口，可乘坐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604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路、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75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路到蓟门桥南下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4:00Z</dcterms:created>
  <dc:creator>admin</dc:creator>
  <dc:description/>
  <dc:language>en-US</dc:language>
  <cp:lastModifiedBy>tangli</cp:lastModifiedBy>
  <cp:lastPrinted>2018-03-27T17:55:00Z</cp:lastPrinted>
  <dcterms:modified xsi:type="dcterms:W3CDTF">2018-04-03T02:34:00Z</dcterms:modified>
  <cp:revision>2</cp:revision>
  <dc:subject/>
  <dc:title/>
</cp:coreProperties>
</file>