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论文格式示例和注释规范</w:t>
      </w:r>
    </w:p>
    <w:p>
      <w:pPr>
        <w:pStyle w:val="Normal"/>
        <w:tabs>
          <w:tab w:val="clear" w:pos="420"/>
          <w:tab w:val="left" w:pos="7200" w:leader="none"/>
        </w:tabs>
        <w:ind w:firstLine="480"/>
        <w:rPr>
          <w:rFonts w:ascii="宋体;SimSun" w:hAnsi="宋体;SimSun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八届全国农林高校哲学社会科学发展论坛”征稿要求：论点明确，论据可靠，论证严密，语言精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具体要求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题目：中英文题目一般不超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，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黑体字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作者：作者人数不宜过多。第一作者应是稿件的执笔人和修改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如有例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将责任作者在篇首页脚处注明。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仿宋字，多名作者的用逗号分隔，包括作者姓名、所在地、邮编、职称、学位、研究方向、电话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Email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通讯地址、单位（作者单位应为中英文，单位全称应写到院、系、研究所、研究中心一级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基金项目：请在篇首页地脚处注明资助该研究的项目名称和项目编号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摘要：摘要应言简意赅。用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宋体字，中英文摘要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关键词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，用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宋体字，关键词之间用分号分隔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中图分类号：用《中国图书馆分类法》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版分类，如作者有困难，可由编辑代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正文：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宋体字，一般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千字为宜。文中一级标题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仿宋字，序号用中文“一、，二、等”标示；二级标题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黑体字，序号用“（一），（二）等”标示；三级标题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楷体字，序号用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”标示；四级标题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宋体字，序号用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等”标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参考文献：参考文献每篇应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以上，采用顺序编码制列于文后。根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GB/T7714–200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规定，以单字母方式标识以下各种参考文献类型：专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M]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论文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C]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报纸文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N]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期刊文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J]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学位论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D]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报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R]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标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S]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专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P]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参考文献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宋体字。文中引文处的序号（上标）与参考文献的序号须对应，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]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标示。详见“文献著录规则”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图、表要有自明性，并有图表序号及图表名，引用图表需注明资料来源，要有中、英文标题。图要黑白的图，而且不要加图外面的边框，表格要求是三线表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其他要求：文章用语应符合现代汉语规范，数字、纪年、量和单位应符合有关规定；除熟知的外国人名、地名按通用译法外，其余应参考有关的翻译手册给出译名，首次出现应以括号形式附注原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19:00Z</dcterms:created>
  <dc:creator>hp</dc:creator>
  <dc:description/>
  <dc:language>en-US</dc:language>
  <cp:lastModifiedBy>hp</cp:lastModifiedBy>
  <dcterms:modified xsi:type="dcterms:W3CDTF">2017-06-09T00:19:00Z</dcterms:modified>
  <cp:revision>2</cp:revision>
  <dc:subject/>
  <dc:title/>
</cp:coreProperties>
</file>