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240" w:after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/>
          <w:b/>
          <w:sz w:val="32"/>
          <w:szCs w:val="32"/>
        </w:rPr>
        <w:t>年度</w:t>
      </w:r>
      <w:r>
        <w:rPr>
          <w:rFonts w:ascii="Times New Roman" w:hAnsi="Times New Roman"/>
          <w:b/>
          <w:sz w:val="32"/>
          <w:szCs w:val="32"/>
        </w:rPr>
        <w:t>教育部人文社科专项任务项目（工程科技人才培养研究）须参加中检项目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264795</wp:posOffset>
                </wp:positionV>
                <wp:extent cx="74168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6.35pt;mso-wrap-distance-left:9.05pt;mso-wrap-distance-right:9.05pt;mso-wrap-distance-top:0pt;mso-wrap-distance-bottom:0pt;margin-top:-20.8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48"/>
        <w:gridCol w:w="1572"/>
        <w:gridCol w:w="1830"/>
        <w:gridCol w:w="1966"/>
      </w:tblGrid>
      <w:tr>
        <w:trPr>
          <w:tblHeader w:val="true"/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项目批准号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面向国家科技重大专项的校企联合培养工程博士模式创新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路应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子科技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JDGC002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建造与法律跨学科研究生培养改革与实践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JDGC01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64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楷体_GB2312" w:hAnsi="楷体_GB2312" w:eastAsia="楷体_GB2312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5">
    <w:name w:val="尾注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3:00Z</dcterms:created>
  <dc:creator>gcy</dc:creator>
  <dc:description/>
  <cp:keywords/>
  <dc:language>en-US</dc:language>
  <cp:lastModifiedBy>hp</cp:lastModifiedBy>
  <cp:lastPrinted>2012-02-16T09:23:00Z</cp:lastPrinted>
  <dcterms:modified xsi:type="dcterms:W3CDTF">2016-07-12T00:56:00Z</dcterms:modified>
  <cp:revision>10</cp:revision>
  <dc:subject/>
  <dc:title>教社科司函[2010]  号</dc:title>
</cp:coreProperties>
</file>