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: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2"/>
          <w:szCs w:val="32"/>
        </w:rPr>
        <w:t xml:space="preserve">学习贯彻习近平总书记哲学社会科学工作重要讲话精神 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2"/>
          <w:szCs w:val="32"/>
        </w:rPr>
        <w:t>推动高校人文社科重点研究基地创新发展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sz w:val="32"/>
          <w:szCs w:val="32"/>
        </w:rPr>
        <w:t>系列座谈会会议回执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6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1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日南方片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参会单位（盖章）：</w:t>
      </w:r>
    </w:p>
    <w:p>
      <w:pPr>
        <w:pStyle w:val="Normal"/>
        <w:spacing w:lineRule="exact" w:line="62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88"/>
        <w:gridCol w:w="2514"/>
        <w:gridCol w:w="1417"/>
        <w:gridCol w:w="1597"/>
        <w:gridCol w:w="2514"/>
        <w:gridCol w:w="1455"/>
        <w:gridCol w:w="1455"/>
      </w:tblGrid>
      <w:tr>
        <w:trPr>
          <w:trHeight w:val="851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在部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基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2100" w:leader="none"/>
        </w:tabs>
        <w:spacing w:lineRule="exact" w:line="6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33:00Z</dcterms:created>
  <dc:creator>dhb</dc:creator>
  <dc:description/>
  <cp:keywords/>
  <dc:language>en-US</dc:language>
  <cp:lastModifiedBy>pjzx</cp:lastModifiedBy>
  <cp:lastPrinted>2016-06-06T14:53:00Z</cp:lastPrinted>
  <dcterms:modified xsi:type="dcterms:W3CDTF">2016-06-07T01:29:00Z</dcterms:modified>
  <cp:revision>4</cp:revision>
  <dc:subject/>
  <dc:title>教社科司函〔2016〕104号</dc:title>
</cp:coreProperties>
</file>