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选论文作者代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南荣素（中央财经大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龙海涵（中山大学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皮鑫（中南民族大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刘佳（中国地质大学（武汉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银珍（中共安徽利辛党校）黄华伟（湘潭大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郑家福（西南大学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廖秉宜（武汉大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振（同济大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郭才正（苏州大学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艳杰（首都经济贸易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车达（深圳大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王有勇（上海外国语大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汪建（上海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赵赫（上海财经大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谢清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仕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艳涛（厦门大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王鑫磊（南开大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同辉（南京大学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姚兰兰（兰州大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周利生（江西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雷生（吉林大学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聂珍钊（华中师范大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宏宝（华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文军（华东师范大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强（湖州师范学院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春梅（湖北工业大学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顾岩峰（河北大学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朱艳（广东工业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苏长和（复旦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宋强（东北师范大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李光莉（东北大学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汪洁（电子科技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周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培（北京大学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0:00Z</dcterms:created>
  <dc:creator>tclsevers</dc:creator>
  <dc:description/>
  <dc:language>en-US</dc:language>
  <cp:lastModifiedBy>hp</cp:lastModifiedBy>
  <dcterms:modified xsi:type="dcterms:W3CDTF">2015-11-12T03:00:00Z</dcterms:modified>
  <cp:revision>2</cp:revision>
  <dc:subject/>
  <dc:title>入选论文作者代表</dc:title>
</cp:coreProperties>
</file>