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车路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：长征国际酒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1862929006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35719743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西安市高新区西部大道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西安咸阳国际机场：乘坐机场巴士（长安线）直接到长征国际酒店；或乘坐机场巴士（西高新线）到终点志诚丽柏酒店，后乘坐出租车到长征国际酒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西安北站：乘坐西安地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号线到航天城站，后乘坐出租车到长征国际酒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西安站：车站西乘坐</w:t>
      </w:r>
      <w:r>
        <w:rPr>
          <w:rFonts w:cs="Times New Roman" w:ascii="Times New Roman" w:hAnsi="Times New Roman"/>
          <w:sz w:val="28"/>
          <w:szCs w:val="28"/>
        </w:rPr>
        <w:t>K616</w:t>
      </w:r>
      <w:r>
        <w:rPr>
          <w:sz w:val="28"/>
          <w:szCs w:val="28"/>
        </w:rPr>
        <w:t>公交车到樱花广场站，后乘坐出租车到长征国际酒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1565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6:00Z</dcterms:created>
  <dc:creator>ZhangFeng</dc:creator>
  <dc:description/>
  <dc:language>en-US</dc:language>
  <cp:lastModifiedBy>tangli</cp:lastModifiedBy>
  <cp:lastPrinted>2014-09-04T09:26:00Z</cp:lastPrinted>
  <dcterms:modified xsi:type="dcterms:W3CDTF">2014-09-05T09:06:00Z</dcterms:modified>
  <cp:revision>2</cp:revision>
  <dc:subject/>
  <dc:title/>
</cp:coreProperties>
</file>