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议回执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名称（盖章）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2290"/>
        <w:gridCol w:w="1973"/>
        <w:gridCol w:w="207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  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电子照片</w:t>
            </w:r>
          </w:p>
          <w:p>
            <w:pPr>
              <w:pStyle w:val="Normal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制作代表证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性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  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  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预订回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飞机票或火车票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需要的请打√，或填写数量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飞 机 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火 车 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回程日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回程时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 的 地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照片务必通过邮箱发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4:00Z</dcterms:created>
  <dc:creator>sks11</dc:creator>
  <dc:description/>
  <cp:keywords/>
  <dc:language>en-US</dc:language>
  <cp:lastModifiedBy>tangli</cp:lastModifiedBy>
  <dcterms:modified xsi:type="dcterms:W3CDTF">2014-07-02T02:36:00Z</dcterms:modified>
  <cp:revision>8</cp:revision>
  <dc:subject/>
  <dc:title/>
</cp:coreProperties>
</file>