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4</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华文中宋" w:ascii="华文中宋" w:hAnsi="华文中宋"/>
          <w:b/>
          <w:bCs/>
          <w:color w:val="000000"/>
          <w:kern w:val="0"/>
          <w:sz w:val="36"/>
          <w:szCs w:val="36"/>
        </w:rPr>
        <w:t xml:space="preserve"> </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3</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b/>
          <w:b/>
          <w:bCs/>
          <w:sz w:val="32"/>
        </w:rPr>
      </w:pPr>
      <w:r>
        <w:rPr>
          <w:rFonts w:ascii="仿宋_GB2312" w:hAnsi="仿宋_GB2312" w:eastAsia="仿宋_GB2312"/>
          <w:b/>
          <w:bCs/>
          <w:sz w:val="32"/>
        </w:rPr>
        <w:t>说明</w:t>
      </w:r>
      <w:r>
        <w:rPr>
          <w:rFonts w:eastAsia="仿宋_GB2312" w:ascii="仿宋_GB2312" w:hAnsi="仿宋_GB2312"/>
          <w:b/>
          <w:bCs/>
          <w:sz w:val="32"/>
        </w:rPr>
        <w:t>··········································(1)</w:t>
      </w:r>
    </w:p>
    <w:p>
      <w:pPr>
        <w:pStyle w:val="Normal"/>
        <w:rPr/>
      </w:pPr>
      <w:r>
        <w:rPr>
          <w:rFonts w:ascii="仿宋_GB2312" w:hAnsi="仿宋_GB2312" w:eastAsia="仿宋_GB2312"/>
          <w:b/>
          <w:bCs/>
          <w:sz w:val="32"/>
        </w:rPr>
        <w:t>马克思主义</w:t>
      </w:r>
      <w:r>
        <w:rPr>
          <w:rFonts w:eastAsia="仿宋_GB2312" w:ascii="仿宋_GB2312" w:hAnsi="仿宋_GB2312"/>
          <w:b/>
          <w:bCs/>
          <w:sz w:val="32"/>
        </w:rPr>
        <w:t xml:space="preserve">· </w:t>
      </w:r>
      <w:r>
        <w:rPr>
          <w:rFonts w:ascii="仿宋_GB2312" w:hAnsi="仿宋_GB2312" w:eastAsia="仿宋_GB2312"/>
          <w:b/>
          <w:bCs/>
          <w:sz w:val="32"/>
        </w:rPr>
        <w:t>科学社会主义</w:t>
      </w:r>
      <w:r>
        <w:rPr>
          <w:rFonts w:eastAsia="仿宋_GB2312" w:ascii="仿宋_GB2312" w:hAnsi="仿宋_GB2312"/>
          <w:b/>
          <w:bCs/>
          <w:sz w:val="32"/>
        </w:rPr>
        <w:t>·····················(1)</w:t>
      </w:r>
    </w:p>
    <w:p>
      <w:pPr>
        <w:pStyle w:val="Normal"/>
        <w:rPr/>
      </w:pPr>
      <w:r>
        <w:rPr>
          <w:rFonts w:ascii="仿宋_GB2312" w:hAnsi="仿宋_GB2312" w:eastAsia="仿宋_GB2312"/>
          <w:b/>
          <w:bCs/>
          <w:sz w:val="32"/>
        </w:rPr>
        <w:t>党史</w:t>
      </w:r>
      <w:r>
        <w:rPr>
          <w:rFonts w:eastAsia="仿宋_GB2312" w:ascii="仿宋_GB2312" w:hAnsi="仿宋_GB2312"/>
          <w:b/>
          <w:bCs/>
          <w:sz w:val="32"/>
        </w:rPr>
        <w:t xml:space="preserve">· </w:t>
      </w:r>
      <w:r>
        <w:rPr>
          <w:rFonts w:ascii="仿宋_GB2312" w:hAnsi="仿宋_GB2312" w:eastAsia="仿宋_GB2312"/>
          <w:b/>
          <w:bCs/>
          <w:sz w:val="32"/>
        </w:rPr>
        <w:t>党建</w:t>
      </w:r>
      <w:r>
        <w:rPr>
          <w:rFonts w:eastAsia="仿宋_GB2312" w:ascii="仿宋_GB2312" w:hAnsi="仿宋_GB2312"/>
          <w:b/>
          <w:bCs/>
          <w:sz w:val="32"/>
        </w:rPr>
        <w:t>···································(6)</w:t>
      </w:r>
    </w:p>
    <w:p>
      <w:pPr>
        <w:pStyle w:val="Normal"/>
        <w:rPr/>
      </w:pPr>
      <w:r>
        <w:rPr>
          <w:rFonts w:ascii="仿宋_GB2312" w:hAnsi="仿宋_GB2312" w:eastAsia="仿宋_GB2312"/>
          <w:b/>
          <w:bCs/>
          <w:sz w:val="32"/>
        </w:rPr>
        <w:t>哲学</w:t>
      </w:r>
      <w:r>
        <w:rPr>
          <w:rFonts w:eastAsia="仿宋_GB2312" w:ascii="仿宋_GB2312" w:hAnsi="仿宋_GB2312"/>
          <w:b/>
          <w:bCs/>
          <w:sz w:val="32"/>
        </w:rPr>
        <w:t>·········································(11)</w:t>
      </w:r>
    </w:p>
    <w:p>
      <w:pPr>
        <w:pStyle w:val="Normal"/>
        <w:rPr/>
      </w:pPr>
      <w:r>
        <w:rPr>
          <w:rFonts w:ascii="仿宋_GB2312" w:hAnsi="仿宋_GB2312" w:eastAsia="仿宋_GB2312"/>
          <w:b/>
          <w:bCs/>
          <w:sz w:val="32"/>
        </w:rPr>
        <w:t>理论经济</w:t>
      </w:r>
      <w:r>
        <w:rPr>
          <w:rFonts w:eastAsia="仿宋_GB2312" w:ascii="仿宋_GB2312" w:hAnsi="仿宋_GB2312"/>
          <w:b/>
          <w:bCs/>
          <w:sz w:val="32"/>
        </w:rPr>
        <w:t>·····································(15)</w:t>
      </w:r>
    </w:p>
    <w:p>
      <w:pPr>
        <w:pStyle w:val="Normal"/>
        <w:rPr/>
      </w:pPr>
      <w:r>
        <w:rPr>
          <w:rFonts w:ascii="仿宋_GB2312" w:hAnsi="仿宋_GB2312" w:eastAsia="仿宋_GB2312"/>
          <w:b/>
          <w:bCs/>
          <w:sz w:val="32"/>
        </w:rPr>
        <w:t>应用经济</w:t>
      </w:r>
      <w:r>
        <w:rPr>
          <w:rFonts w:eastAsia="仿宋_GB2312" w:ascii="仿宋_GB2312" w:hAnsi="仿宋_GB2312"/>
          <w:b/>
          <w:bCs/>
          <w:sz w:val="32"/>
        </w:rPr>
        <w:t>·····································(20)</w:t>
      </w:r>
    </w:p>
    <w:p>
      <w:pPr>
        <w:pStyle w:val="Normal"/>
        <w:rPr/>
      </w:pPr>
      <w:r>
        <w:rPr>
          <w:rFonts w:ascii="仿宋_GB2312" w:hAnsi="仿宋_GB2312" w:eastAsia="仿宋_GB2312"/>
          <w:b/>
          <w:bCs/>
          <w:sz w:val="32"/>
        </w:rPr>
        <w:t>统计学</w:t>
      </w:r>
      <w:r>
        <w:rPr>
          <w:rFonts w:eastAsia="仿宋_GB2312" w:ascii="仿宋_GB2312" w:hAnsi="仿宋_GB2312"/>
          <w:b/>
          <w:bCs/>
          <w:sz w:val="32"/>
        </w:rPr>
        <w:t>·······································(27)</w:t>
      </w:r>
    </w:p>
    <w:p>
      <w:pPr>
        <w:pStyle w:val="Normal"/>
        <w:rPr/>
      </w:pPr>
      <w:r>
        <w:rPr>
          <w:rFonts w:ascii="仿宋_GB2312" w:hAnsi="仿宋_GB2312" w:eastAsia="仿宋_GB2312"/>
          <w:b/>
          <w:bCs/>
          <w:sz w:val="32"/>
        </w:rPr>
        <w:t>政治学</w:t>
      </w:r>
      <w:r>
        <w:rPr>
          <w:rFonts w:eastAsia="仿宋_GB2312" w:ascii="仿宋_GB2312" w:hAnsi="仿宋_GB2312"/>
          <w:b/>
          <w:bCs/>
          <w:sz w:val="32"/>
        </w:rPr>
        <w:t>·······································(29)</w:t>
      </w:r>
    </w:p>
    <w:p>
      <w:pPr>
        <w:pStyle w:val="Normal"/>
        <w:rPr/>
      </w:pPr>
      <w:r>
        <w:rPr>
          <w:rFonts w:ascii="仿宋_GB2312" w:hAnsi="仿宋_GB2312" w:eastAsia="仿宋_GB2312"/>
          <w:b/>
          <w:bCs/>
          <w:sz w:val="32"/>
        </w:rPr>
        <w:t>法学</w:t>
      </w:r>
      <w:r>
        <w:rPr>
          <w:rFonts w:eastAsia="仿宋_GB2312" w:ascii="仿宋_GB2312" w:hAnsi="仿宋_GB2312"/>
          <w:b/>
          <w:bCs/>
          <w:sz w:val="32"/>
        </w:rPr>
        <w:t>·········································(35)</w:t>
      </w:r>
    </w:p>
    <w:p>
      <w:pPr>
        <w:pStyle w:val="Normal"/>
        <w:rPr/>
      </w:pPr>
      <w:r>
        <w:rPr>
          <w:rFonts w:ascii="仿宋_GB2312" w:hAnsi="仿宋_GB2312" w:eastAsia="仿宋_GB2312"/>
          <w:b/>
          <w:bCs/>
          <w:sz w:val="32"/>
        </w:rPr>
        <w:t>社会学</w:t>
      </w:r>
      <w:r>
        <w:rPr>
          <w:rFonts w:eastAsia="仿宋_GB2312" w:ascii="仿宋_GB2312" w:hAnsi="仿宋_GB2312"/>
          <w:b/>
          <w:bCs/>
          <w:sz w:val="32"/>
        </w:rPr>
        <w:t>·······································(42)</w:t>
      </w:r>
    </w:p>
    <w:p>
      <w:pPr>
        <w:pStyle w:val="Normal"/>
        <w:rPr>
          <w:rFonts w:ascii="仿宋_GB2312" w:hAnsi="仿宋_GB2312" w:eastAsia="仿宋_GB2312"/>
          <w:b/>
          <w:b/>
          <w:bCs/>
          <w:sz w:val="32"/>
        </w:rPr>
      </w:pPr>
      <w:r>
        <w:rPr>
          <w:rFonts w:ascii="仿宋_GB2312" w:hAnsi="仿宋_GB2312" w:eastAsia="仿宋_GB2312"/>
          <w:b/>
          <w:bCs/>
          <w:sz w:val="32"/>
        </w:rPr>
        <w:t>人口学</w:t>
      </w:r>
      <w:r>
        <w:rPr>
          <w:rFonts w:eastAsia="仿宋_GB2312" w:ascii="仿宋_GB2312" w:hAnsi="仿宋_GB2312"/>
          <w:b/>
          <w:bCs/>
          <w:sz w:val="32"/>
        </w:rPr>
        <w:t>·······································(48)</w:t>
      </w:r>
    </w:p>
    <w:p>
      <w:pPr>
        <w:pStyle w:val="Normal"/>
        <w:rPr/>
      </w:pPr>
      <w:r>
        <w:rPr>
          <w:rFonts w:ascii="仿宋_GB2312" w:hAnsi="仿宋_GB2312" w:eastAsia="仿宋_GB2312"/>
          <w:b/>
          <w:bCs/>
          <w:sz w:val="32"/>
        </w:rPr>
        <w:t>民族问题研究</w:t>
      </w:r>
      <w:r>
        <w:rPr>
          <w:rFonts w:eastAsia="仿宋_GB2312" w:ascii="仿宋_GB2312" w:hAnsi="仿宋_GB2312"/>
          <w:b/>
          <w:bCs/>
          <w:sz w:val="32"/>
        </w:rPr>
        <w:t>·································(51)</w:t>
      </w:r>
    </w:p>
    <w:p>
      <w:pPr>
        <w:pStyle w:val="Normal"/>
        <w:rPr/>
      </w:pPr>
      <w:r>
        <w:rPr>
          <w:rFonts w:ascii="仿宋_GB2312" w:hAnsi="仿宋_GB2312" w:eastAsia="仿宋_GB2312"/>
          <w:b/>
          <w:bCs/>
          <w:sz w:val="32"/>
        </w:rPr>
        <w:t>国际问题研究</w:t>
      </w:r>
      <w:r>
        <w:rPr>
          <w:rFonts w:eastAsia="仿宋_GB2312" w:ascii="仿宋_GB2312" w:hAnsi="仿宋_GB2312"/>
          <w:b/>
          <w:bCs/>
          <w:sz w:val="32"/>
        </w:rPr>
        <w:t>·································(53)</w:t>
      </w:r>
    </w:p>
    <w:p>
      <w:pPr>
        <w:pStyle w:val="Normal"/>
        <w:rPr/>
      </w:pPr>
      <w:r>
        <w:rPr>
          <w:rFonts w:ascii="仿宋_GB2312" w:hAnsi="仿宋_GB2312" w:eastAsia="仿宋_GB2312"/>
          <w:b/>
          <w:bCs/>
          <w:sz w:val="32"/>
        </w:rPr>
        <w:t>中国历史</w:t>
      </w:r>
      <w:r>
        <w:rPr>
          <w:rFonts w:eastAsia="仿宋_GB2312" w:ascii="仿宋_GB2312" w:hAnsi="仿宋_GB2312"/>
          <w:b/>
          <w:bCs/>
          <w:sz w:val="32"/>
        </w:rPr>
        <w:t>·····································(58)</w:t>
      </w:r>
    </w:p>
    <w:p>
      <w:pPr>
        <w:pStyle w:val="Normal"/>
        <w:rPr>
          <w:rFonts w:ascii="仿宋_GB2312" w:hAnsi="仿宋_GB2312" w:eastAsia="仿宋_GB2312"/>
          <w:b/>
          <w:b/>
          <w:bCs/>
          <w:sz w:val="32"/>
        </w:rPr>
      </w:pPr>
      <w:r>
        <w:rPr>
          <w:rFonts w:ascii="仿宋_GB2312" w:hAnsi="仿宋_GB2312" w:eastAsia="仿宋_GB2312"/>
          <w:b/>
          <w:bCs/>
          <w:sz w:val="32"/>
        </w:rPr>
        <w:t>世界历史</w:t>
      </w:r>
      <w:r>
        <w:rPr>
          <w:rFonts w:eastAsia="仿宋_GB2312" w:ascii="仿宋_GB2312" w:hAnsi="仿宋_GB2312"/>
          <w:b/>
          <w:bCs/>
          <w:sz w:val="32"/>
        </w:rPr>
        <w:t>·····································(60)</w:t>
      </w:r>
    </w:p>
    <w:p>
      <w:pPr>
        <w:pStyle w:val="Normal"/>
        <w:rPr/>
      </w:pPr>
      <w:r>
        <w:rPr>
          <w:rFonts w:ascii="仿宋_GB2312" w:hAnsi="仿宋_GB2312" w:eastAsia="仿宋_GB2312"/>
          <w:b/>
          <w:bCs/>
          <w:sz w:val="32"/>
        </w:rPr>
        <w:t>考古学</w:t>
      </w:r>
      <w:r>
        <w:rPr>
          <w:rFonts w:eastAsia="仿宋_GB2312" w:ascii="仿宋_GB2312" w:hAnsi="仿宋_GB2312"/>
          <w:b/>
          <w:bCs/>
          <w:sz w:val="32"/>
        </w:rPr>
        <w:t>·······································(61)</w:t>
      </w:r>
    </w:p>
    <w:p>
      <w:pPr>
        <w:pStyle w:val="Normal"/>
        <w:rPr>
          <w:rFonts w:ascii="仿宋_GB2312" w:hAnsi="仿宋_GB2312" w:eastAsia="仿宋_GB2312"/>
          <w:b/>
          <w:b/>
          <w:bCs/>
          <w:sz w:val="32"/>
        </w:rPr>
      </w:pPr>
      <w:r>
        <w:rPr>
          <w:rFonts w:ascii="仿宋_GB2312" w:hAnsi="仿宋_GB2312" w:eastAsia="仿宋_GB2312"/>
          <w:b/>
          <w:bCs/>
          <w:sz w:val="32"/>
        </w:rPr>
        <w:t>宗教学</w:t>
      </w:r>
      <w:r>
        <w:rPr>
          <w:rFonts w:eastAsia="仿宋_GB2312" w:ascii="仿宋_GB2312" w:hAnsi="仿宋_GB2312"/>
          <w:b/>
          <w:bCs/>
          <w:sz w:val="32"/>
        </w:rPr>
        <w:t>·······································(62)</w:t>
      </w:r>
    </w:p>
    <w:p>
      <w:pPr>
        <w:pStyle w:val="Normal"/>
        <w:rPr>
          <w:rFonts w:ascii="仿宋_GB2312" w:hAnsi="仿宋_GB2312" w:eastAsia="仿宋_GB2312"/>
          <w:b/>
          <w:b/>
          <w:bCs/>
          <w:sz w:val="32"/>
        </w:rPr>
      </w:pPr>
      <w:r>
        <w:rPr>
          <w:rFonts w:ascii="仿宋_GB2312" w:hAnsi="仿宋_GB2312" w:eastAsia="仿宋_GB2312"/>
          <w:b/>
          <w:bCs/>
          <w:sz w:val="32"/>
        </w:rPr>
        <w:t>中国文学</w:t>
      </w:r>
      <w:r>
        <w:rPr>
          <w:rFonts w:eastAsia="仿宋_GB2312" w:ascii="仿宋_GB2312" w:hAnsi="仿宋_GB2312"/>
          <w:b/>
          <w:bCs/>
          <w:sz w:val="32"/>
        </w:rPr>
        <w:t>·····································(64)</w:t>
      </w:r>
    </w:p>
    <w:p>
      <w:pPr>
        <w:pStyle w:val="Normal"/>
        <w:rPr>
          <w:rFonts w:ascii="仿宋_GB2312" w:hAnsi="仿宋_GB2312" w:eastAsia="仿宋_GB2312"/>
          <w:b/>
          <w:b/>
          <w:bCs/>
          <w:sz w:val="32"/>
        </w:rPr>
      </w:pPr>
      <w:r>
        <w:rPr>
          <w:rFonts w:ascii="仿宋_GB2312" w:hAnsi="仿宋_GB2312" w:eastAsia="仿宋_GB2312"/>
          <w:b/>
          <w:bCs/>
          <w:sz w:val="32"/>
        </w:rPr>
        <w:t>外国文学</w:t>
      </w:r>
      <w:r>
        <w:rPr>
          <w:rFonts w:eastAsia="仿宋_GB2312" w:ascii="仿宋_GB2312" w:hAnsi="仿宋_GB2312"/>
          <w:b/>
          <w:bCs/>
          <w:sz w:val="32"/>
        </w:rPr>
        <w:t>·····································(65)</w:t>
      </w:r>
    </w:p>
    <w:p>
      <w:pPr>
        <w:pStyle w:val="Normal"/>
        <w:rPr>
          <w:rFonts w:ascii="仿宋_GB2312" w:hAnsi="仿宋_GB2312" w:eastAsia="仿宋_GB2312"/>
          <w:b/>
          <w:b/>
          <w:bCs/>
          <w:sz w:val="32"/>
        </w:rPr>
      </w:pPr>
      <w:r>
        <w:rPr>
          <w:rFonts w:ascii="仿宋_GB2312" w:hAnsi="仿宋_GB2312" w:eastAsia="仿宋_GB2312"/>
          <w:b/>
          <w:bCs/>
          <w:sz w:val="32"/>
        </w:rPr>
        <w:t>语言学</w:t>
      </w:r>
      <w:r>
        <w:rPr>
          <w:rFonts w:eastAsia="仿宋_GB2312" w:ascii="仿宋_GB2312" w:hAnsi="仿宋_GB2312"/>
          <w:b/>
          <w:bCs/>
          <w:sz w:val="32"/>
        </w:rPr>
        <w:t>·······································(66)</w:t>
      </w:r>
    </w:p>
    <w:p>
      <w:pPr>
        <w:pStyle w:val="Normal"/>
        <w:rPr/>
      </w:pPr>
      <w:r>
        <w:rPr>
          <w:rFonts w:ascii="仿宋_GB2312" w:hAnsi="仿宋_GB2312" w:eastAsia="仿宋_GB2312"/>
          <w:b/>
          <w:bCs/>
          <w:sz w:val="32"/>
        </w:rPr>
        <w:t>新闻学与传播学</w:t>
      </w:r>
      <w:r>
        <w:rPr>
          <w:rFonts w:eastAsia="仿宋_GB2312" w:ascii="仿宋_GB2312" w:hAnsi="仿宋_GB2312"/>
          <w:b/>
          <w:bCs/>
          <w:sz w:val="32"/>
        </w:rPr>
        <w:t>·······························(67)</w:t>
      </w:r>
    </w:p>
    <w:p>
      <w:pPr>
        <w:pStyle w:val="Normal"/>
        <w:rPr/>
      </w:pPr>
      <w:r>
        <w:rPr>
          <w:rFonts w:ascii="仿宋_GB2312" w:hAnsi="仿宋_GB2312" w:eastAsia="仿宋_GB2312"/>
          <w:b/>
          <w:bCs/>
          <w:sz w:val="32"/>
        </w:rPr>
        <w:t>图书馆</w:t>
      </w:r>
      <w:r>
        <w:rPr>
          <w:rFonts w:eastAsia="仿宋_GB2312" w:ascii="仿宋_GB2312" w:hAnsi="仿宋_GB2312"/>
          <w:b/>
          <w:bCs/>
          <w:sz w:val="32"/>
        </w:rPr>
        <w:t xml:space="preserve">· </w:t>
      </w:r>
      <w:r>
        <w:rPr>
          <w:rFonts w:ascii="仿宋_GB2312" w:hAnsi="仿宋_GB2312" w:eastAsia="仿宋_GB2312"/>
          <w:b/>
          <w:bCs/>
          <w:sz w:val="32"/>
        </w:rPr>
        <w:t>情报与文献学</w:t>
      </w:r>
      <w:r>
        <w:rPr>
          <w:rFonts w:eastAsia="仿宋_GB2312" w:ascii="仿宋_GB2312" w:hAnsi="仿宋_GB2312"/>
          <w:b/>
          <w:bCs/>
          <w:sz w:val="32"/>
        </w:rPr>
        <w:t>························(72)</w:t>
      </w:r>
    </w:p>
    <w:p>
      <w:pPr>
        <w:pStyle w:val="Normal"/>
        <w:rPr>
          <w:rFonts w:ascii="仿宋_GB2312" w:hAnsi="仿宋_GB2312" w:eastAsia="仿宋_GB2312"/>
          <w:b/>
          <w:b/>
          <w:bCs/>
          <w:sz w:val="32"/>
        </w:rPr>
      </w:pPr>
      <w:r>
        <w:rPr>
          <w:rFonts w:ascii="仿宋_GB2312" w:hAnsi="仿宋_GB2312" w:eastAsia="仿宋_GB2312"/>
          <w:b/>
          <w:bCs/>
          <w:sz w:val="32"/>
        </w:rPr>
        <w:t>体育学</w:t>
      </w:r>
      <w:r>
        <w:rPr>
          <w:rFonts w:eastAsia="仿宋_GB2312" w:ascii="仿宋_GB2312" w:hAnsi="仿宋_GB2312"/>
          <w:b/>
          <w:bCs/>
          <w:sz w:val="32"/>
        </w:rPr>
        <w:t>·······································(7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bCs/>
          <w:sz w:val="32"/>
        </w:rPr>
      </w:pPr>
      <w:r>
        <w:rPr>
          <w:rFonts w:ascii="仿宋_GB2312" w:hAnsi="仿宋_GB2312" w:eastAsia="仿宋_GB2312"/>
          <w:b/>
          <w:bCs/>
          <w:sz w:val="32"/>
        </w:rPr>
        <w:t>管理学</w:t>
      </w:r>
      <w:r>
        <w:rPr>
          <w:rFonts w:eastAsia="仿宋_GB2312" w:ascii="仿宋_GB2312" w:hAnsi="仿宋_GB2312"/>
          <w:b/>
          <w:bCs/>
          <w:sz w:val="32"/>
        </w:rPr>
        <w:t>·······································(79)</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以邓小平理论、“三个代表”重要思想、科学发展观为指导，深入贯彻落实</w:t>
      </w:r>
      <w:r>
        <w:rPr>
          <w:rFonts w:ascii="仿宋_GB2312" w:hAnsi="仿宋_GB2312" w:cs="Courier New" w:eastAsia="仿宋_GB2312"/>
          <w:bCs/>
          <w:sz w:val="32"/>
          <w:szCs w:val="21"/>
        </w:rPr>
        <w:t>党的十八大和十八届三中全会精神，贯彻落实</w:t>
      </w:r>
      <w:r>
        <w:rPr>
          <w:rFonts w:ascii="仿宋_GB2312" w:hAnsi="仿宋_GB2312" w:cs="宋体;SimSun" w:eastAsia="仿宋_GB2312"/>
          <w:sz w:val="32"/>
          <w:szCs w:val="32"/>
        </w:rPr>
        <w:t>习近平总书记系列讲话</w:t>
      </w:r>
      <w:r>
        <w:rPr>
          <w:rFonts w:ascii="仿宋_GB2312" w:hAnsi="仿宋_GB2312" w:cs="Courier New" w:eastAsia="仿宋_GB2312"/>
          <w:bCs/>
          <w:sz w:val="32"/>
          <w:szCs w:val="21"/>
        </w:rPr>
        <w:t>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科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4</w:t>
      </w:r>
      <w:r>
        <w:rPr>
          <w:rFonts w:ascii="仿宋_GB2312" w:hAnsi="仿宋_GB2312" w:cs="宋体;SimSun" w:eastAsia="仿宋_GB2312"/>
          <w:bCs/>
          <w:sz w:val="32"/>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科基金项目，基础研究要力求具有原创性、开拓性和较高的学术思想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4</w:t>
      </w:r>
      <w:r>
        <w:rPr>
          <w:rFonts w:ascii="仿宋_GB2312" w:hAnsi="仿宋_GB2312" w:cs="宋体;SimSun" w:eastAsia="仿宋_GB2312"/>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八、</w:t>
      </w:r>
      <w:r>
        <w:rPr>
          <w:rFonts w:eastAsia="仿宋_GB2312" w:cs="宋体;SimSun" w:ascii="仿宋_GB2312" w:hAnsi="仿宋_GB2312"/>
          <w:bCs/>
          <w:sz w:val="32"/>
        </w:rPr>
        <w:t>2014</w:t>
      </w:r>
      <w:r>
        <w:rPr>
          <w:rFonts w:ascii="仿宋_GB2312" w:hAnsi="仿宋_GB2312" w:cs="宋体;SimSun"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40</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20</w:t>
      </w:r>
      <w:r>
        <w:rPr>
          <w:rFonts w:ascii="仿宋_GB2312" w:hAnsi="仿宋_GB2312" w:cs="宋体;SimSun" w:eastAsia="仿宋_GB2312"/>
          <w:bCs/>
          <w:sz w:val="32"/>
        </w:rPr>
        <w:t>万元。申请人应按照《国家社科基金管理办法（</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5</w:t>
      </w:r>
      <w:r>
        <w:rPr>
          <w:rFonts w:ascii="仿宋_GB2312" w:hAnsi="仿宋_GB2312" w:cs="宋体;SimSun" w:eastAsia="仿宋_GB2312"/>
          <w:bCs/>
          <w:sz w:val="32"/>
        </w:rPr>
        <w:t>月修订）》和《国家社科基金项目经费管理办法》的要求，根据实际需要编制科学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科基金项目的完成时限，基础理论研究一般为</w:t>
      </w:r>
      <w:r>
        <w:rPr>
          <w:rFonts w:eastAsia="仿宋_GB2312" w:cs="宋体;SimSun" w:ascii="仿宋_GB2312" w:hAnsi="仿宋_GB2312"/>
          <w:bCs/>
          <w:sz w:val="32"/>
        </w:rPr>
        <w:t>3—5</w:t>
      </w:r>
      <w:r>
        <w:rPr>
          <w:rFonts w:ascii="仿宋_GB2312" w:hAnsi="仿宋_GB2312" w:cs="宋体;SimSun" w:eastAsia="仿宋_GB2312"/>
          <w:bCs/>
          <w:sz w:val="32"/>
        </w:rPr>
        <w:t>年，应用对策研究一般为</w:t>
      </w:r>
      <w:r>
        <w:rPr>
          <w:rFonts w:eastAsia="仿宋_GB2312" w:cs="宋体;SimSun" w:ascii="仿宋_GB2312" w:hAnsi="仿宋_GB2312"/>
          <w:bCs/>
          <w:sz w:val="32"/>
        </w:rPr>
        <w:t>2—3</w:t>
      </w:r>
      <w:r>
        <w:rPr>
          <w:rFonts w:ascii="仿宋_GB2312" w:hAnsi="仿宋_GB2312" w:cs="宋体;SimSun" w:eastAsia="仿宋_GB2312"/>
          <w:bCs/>
          <w:sz w:val="32"/>
        </w:rPr>
        <w:t>年。</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一、为避免一题多报、交叉申请和重复立项，确保申请人有足够的时间和精力从事课题研究，</w:t>
      </w:r>
      <w:r>
        <w:rPr>
          <w:rFonts w:eastAsia="仿宋_GB2312" w:cs="宋体;SimSun" w:ascii="仿宋_GB2312" w:hAnsi="仿宋_GB2312"/>
          <w:bCs/>
          <w:sz w:val="32"/>
        </w:rPr>
        <w:t>2014</w:t>
      </w:r>
      <w:r>
        <w:rPr>
          <w:rFonts w:ascii="仿宋_GB2312" w:hAnsi="仿宋_GB2312" w:cs="宋体;SimSun" w:eastAsia="仿宋_GB2312"/>
          <w:bCs/>
          <w:sz w:val="32"/>
        </w:rPr>
        <w:t>年度国家社科基金项目申请作如下限定：（</w:t>
      </w:r>
      <w:r>
        <w:rPr>
          <w:rFonts w:eastAsia="仿宋_GB2312" w:cs="宋体;SimSun" w:ascii="仿宋_GB2312" w:hAnsi="仿宋_GB2312"/>
          <w:bCs/>
          <w:sz w:val="32"/>
        </w:rPr>
        <w:t>1</w:t>
      </w:r>
      <w:r>
        <w:rPr>
          <w:rFonts w:ascii="仿宋_GB2312" w:hAnsi="仿宋_GB2312" w:cs="宋体;SimSun"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宋体;SimSun" w:ascii="仿宋_GB2312" w:hAnsi="仿宋_GB2312"/>
          <w:bCs/>
          <w:sz w:val="32"/>
        </w:rPr>
        <w:t>2</w:t>
      </w:r>
      <w:r>
        <w:rPr>
          <w:rFonts w:ascii="仿宋_GB2312" w:hAnsi="仿宋_GB2312" w:cs="宋体;SimSun" w:eastAsia="仿宋_GB2312"/>
          <w:bCs/>
          <w:sz w:val="32"/>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bCs/>
          <w:sz w:val="32"/>
        </w:rPr>
        <w:t>2014</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之前的可以申请）。（</w:t>
      </w:r>
      <w:r>
        <w:rPr>
          <w:rFonts w:eastAsia="仿宋_GB2312" w:cs="宋体;SimSun" w:ascii="仿宋_GB2312" w:hAnsi="仿宋_GB2312"/>
          <w:bCs/>
          <w:sz w:val="32"/>
        </w:rPr>
        <w:t>3</w:t>
      </w:r>
      <w:r>
        <w:rPr>
          <w:rFonts w:ascii="仿宋_GB2312" w:hAnsi="仿宋_GB2312" w:cs="宋体;SimSun"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宋体;SimSun" w:ascii="仿宋_GB2312" w:hAnsi="仿宋_GB2312"/>
          <w:bCs/>
          <w:sz w:val="32"/>
        </w:rPr>
        <w:t>4</w:t>
      </w:r>
      <w:r>
        <w:rPr>
          <w:rFonts w:ascii="仿宋_GB2312" w:hAnsi="仿宋_GB2312" w:cs="宋体;SimSun" w:eastAsia="仿宋_GB2312"/>
          <w:bCs/>
          <w:sz w:val="32"/>
        </w:rPr>
        <w:t>）申请教育部人文社会科学研究项目的负责人同年度不能申请国家社科基金项目。（</w:t>
      </w:r>
      <w:r>
        <w:rPr>
          <w:rFonts w:eastAsia="仿宋_GB2312" w:cs="宋体;SimSun" w:ascii="仿宋_GB2312" w:hAnsi="仿宋_GB2312"/>
          <w:bCs/>
          <w:sz w:val="32"/>
        </w:rPr>
        <w:t>5</w:t>
      </w:r>
      <w:r>
        <w:rPr>
          <w:rFonts w:ascii="仿宋_GB2312" w:hAnsi="仿宋_GB2312" w:cs="宋体;SimSun" w:eastAsia="仿宋_GB2312"/>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cs="宋体;SimSun" w:ascii="仿宋_GB2312" w:hAnsi="仿宋_GB2312"/>
          <w:bCs/>
          <w:sz w:val="32"/>
        </w:rPr>
        <w:t>6</w:t>
      </w:r>
      <w:r>
        <w:rPr>
          <w:rFonts w:ascii="仿宋_GB2312" w:hAnsi="仿宋_GB2312" w:cs="宋体;SimSun"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cs="宋体;SimSun" w:ascii="仿宋_GB2312" w:hAnsi="仿宋_GB2312"/>
          <w:bCs/>
          <w:sz w:val="32"/>
        </w:rPr>
        <w:t>7</w:t>
      </w:r>
      <w:r>
        <w:rPr>
          <w:rFonts w:ascii="仿宋_GB2312" w:hAnsi="仿宋_GB2312" w:cs="宋体;SimSun" w:eastAsia="仿宋_GB2312"/>
          <w:bCs/>
          <w:sz w:val="32"/>
        </w:rPr>
        <w:t xml:space="preserve">）不得以已出版的内容基本相同的研究成果申请国家社科基金项目。 </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新修订的《国家社科基金项目申请书》（</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TextBodyIndent"/>
        <w:ind w:firstLine="640"/>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活页》中规定的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各地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rFonts w:eastAsia="仿宋_GB2312" w:cs="宋体;SimSun" w:ascii="仿宋_GB2312" w:hAnsi="仿宋_GB2312"/>
          <w:bCs/>
          <w:sz w:val="32"/>
        </w:rPr>
        <w:t>WORD</w:t>
      </w:r>
      <w:r>
        <w:rPr>
          <w:rFonts w:ascii="仿宋_GB2312" w:hAnsi="仿宋_GB2312" w:cs="宋体;SimSun" w:eastAsia="仿宋_GB2312"/>
          <w:bCs/>
          <w:sz w:val="32"/>
        </w:rPr>
        <w:t>文件格式，</w:t>
      </w:r>
      <w:r>
        <w:rPr>
          <w:rFonts w:ascii="仿宋_GB2312" w:hAnsi="仿宋_GB2312" w:cs="宋体;SimSun" w:eastAsia="仿宋_GB2312"/>
          <w:bCs/>
          <w:sz w:val="32"/>
          <w:szCs w:val="20"/>
        </w:rPr>
        <w:t>不包括《活页》），各地社科规划办、在京委托管理机构要按申报单位和申请人分类汇总后，将电子版《申请书》统一刻录成光盘，随同纸质版申请材料一同报送我办。</w:t>
      </w:r>
    </w:p>
    <w:p>
      <w:pPr>
        <w:pStyle w:val="TextBodyIndent"/>
        <w:ind w:firstLine="64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3</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至</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和新疆生产建设兵团社科规划办、在京委托管理机构须于</w:t>
      </w:r>
      <w:r>
        <w:rPr>
          <w:rFonts w:eastAsia="仿宋_GB2312" w:cs="宋体;SimSun" w:ascii="仿宋_GB2312" w:hAnsi="仿宋_GB2312"/>
          <w:bCs/>
          <w:sz w:val="32"/>
          <w:szCs w:val="20"/>
        </w:rPr>
        <w:t>2014</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前，将汇总的</w:t>
      </w:r>
      <w:r>
        <w:rPr>
          <w:rFonts w:ascii="仿宋_GB2312" w:hAnsi="仿宋_GB2312" w:cs="宋体;SimSun" w:eastAsia="仿宋_GB2312"/>
          <w:bCs/>
          <w:sz w:val="32"/>
        </w:rPr>
        <w:t>《</w:t>
      </w:r>
      <w:r>
        <w:rPr>
          <w:rFonts w:ascii="仿宋_GB2312" w:hAnsi="仿宋_GB2312" w:cs="宋体;SimSun" w:eastAsia="仿宋_GB2312"/>
          <w:bCs/>
          <w:sz w:val="32"/>
          <w:szCs w:val="20"/>
        </w:rPr>
        <w:t>申请书》中“数据表”数据发至我办邮箱（</w:t>
      </w:r>
      <w:hyperlink r:id="rId3">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中“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纸质版《申请书》和《活页》、电子版</w:t>
      </w:r>
      <w:r>
        <w:rPr>
          <w:rFonts w:ascii="仿宋_GB2312" w:hAnsi="仿宋_GB2312" w:cs="宋体;SimSun" w:eastAsia="仿宋_GB2312"/>
          <w:bCs/>
          <w:sz w:val="32"/>
        </w:rPr>
        <w:t>《申请书》光盘、</w:t>
      </w:r>
      <w:r>
        <w:rPr>
          <w:rFonts w:ascii="仿宋_GB2312" w:hAnsi="仿宋_GB2312" w:cs="宋体;SimSun" w:eastAsia="仿宋_GB2312"/>
          <w:bCs/>
          <w:sz w:val="32"/>
          <w:szCs w:val="20"/>
        </w:rPr>
        <w:t>统计表报送至我办，逾期不予受理。</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widowContro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马克思主义</w:t>
      </w:r>
      <w:r>
        <w:rPr>
          <w:rFonts w:eastAsia="黑体;SimHei" w:cs="黑体;SimHei" w:ascii="黑体;SimHei" w:hAnsi="黑体;SimHei"/>
          <w:sz w:val="32"/>
          <w:szCs w:val="32"/>
        </w:rPr>
        <w:t>·</w:t>
      </w:r>
      <w:r>
        <w:rPr>
          <w:rFonts w:ascii="黑体;SimHei" w:hAnsi="黑体;SimHei" w:cs="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和发展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的“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道路、理论体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自信、理论自信、制度自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的实践特色、理论特色、民族特色、时代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梦的重大意义、科学内涵、精神实质、实践要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中国梦与中国道路、中国精神、中国力量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梦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巩固马克思主义在意识形态领域的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全党全国各族人民团结奋斗的共同思想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坚定信仰信念与解决好世界观、人生观、价值观这个总开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培育和践行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弘扬中华优秀传统文化与实现中华民族伟大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华优秀传统文化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继承中华传统文化精髓与加强全社会思想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华文化与中华民族的精神追求、精神基因、精神标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改革开放前后两个三十年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改革开放是党在新的时代条件下带领全国各族人民进行的新的伟大革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的成功实践和全面深化改革必须长期坚持的重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全面深化改革的重大意义和指导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全面深化改革的总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深化改革必须坚持“三个进一步解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全面深化改革必须坚持“六个紧紧围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面深化改革必须牢固树立进取意识、机遇意识、责任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面深化改革必须增进改革的系统性、整体性、协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面深化改革必须坚持社会主义市场经济改革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全面深化改革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全面深化改革与中国特色社会主义文化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全面深化改革与中国特色社会主义和谐社会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全面深化改革与中国特色社会主义生态文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面深化改革与中国特色社会主义富国强军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特色社会主义理论体系形成和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特色社会主义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 xml:space="preserve">中国特色社会主义文化发展与中国共产党文化自觉自信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社会主义道德文化体系及其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特色社会主义理论体系的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特色社会主义理论体系的学理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特色社会主义理论体系与其他社会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特色社会主义道路的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毛泽东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邓小平理论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三个代表”重要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科学发展观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形势下做好意识形态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社会主义核心价值观的凝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用社会主义核心价值观引领当代中国社会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传统文化和时代精神相结合视野下构建社会主义核心价值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三个自信”与中国特色社会主义和共产主义理想信念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马克思主义中国化、时代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马克思主义发展与创新的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主义中国化的国际影响和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外对马克思主义中国化问题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马克思主义学说史研究</w:t>
      </w:r>
    </w:p>
    <w:p>
      <w:pPr>
        <w:pStyle w:val="Normal"/>
        <w:ind w:left="378" w:right="-334"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马克思主义人本思想的历史演进及理论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马克思主义经济理论与社会主义市场经济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马克思主义不同流派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马克思恩格斯关于资本主义生态批判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马克思恩格斯研究未来社会的科学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马克思主义“人的全面发展”理论与当代中国“人的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绿色发展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基于最新文献的马克思重要文本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马克思主义妇女观在中国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马克思主义无神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历史唯物主义视阈下当代中国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实施马克思主义理论研究和建设工程的成就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科学社会主义的逻辑起点和基本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科学社会主义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全面深化改革的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中国文化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文化体制改革的意识形态属性与产业属性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西方民主输出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前社会思潮和倾向对人们思想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西方意识形态的渗透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西价值观比较视阈下我国当代核心价值观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外意识形态领域的管理及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综合国力竞争与不同制度模式不同价值观的博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国家形象创新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培育良好社会心态的评价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生态文明建设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生态文明建设与环境竞争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推进生态文明建设重大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社会系统工程与“五位一体”总体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大学生思想政治教育系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高校思想政治教育实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思想政治教育环境变化对人的思想和行为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政治教育新方法、新载体和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思想政治教育中的人文关怀和心理疏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当代大学生马克思主义观教育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近代国民素质的提高与人的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一国两制”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和谐世界观与和谐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军队思想政治工作模式构建与创新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马克思“人的自由全面发展”学说与中国共产党宗旨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工人阶级理论的学术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国际社会对中国发展道路和发展模式的各种认识辨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当代资本主义发展的最新动向和趋势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资本主义发展的历史走向与世界格局变动及我国应对方略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党史</w:t>
      </w:r>
      <w:r>
        <w:rPr>
          <w:rFonts w:eastAsia="黑体;SimHei" w:cs="黑体;SimHei" w:ascii="黑体;SimHei" w:hAnsi="黑体;SimHei"/>
          <w:sz w:val="32"/>
          <w:szCs w:val="32"/>
        </w:rPr>
        <w:t>·</w:t>
      </w:r>
      <w:r>
        <w:rPr>
          <w:rFonts w:ascii="黑体;SimHei" w:hAnsi="黑体;SimHei" w:cs="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党要管党、从严治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守共产党人精神追求和防止精神上“缺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正确用人导向和建立科学有效选人用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贯彻落实中央“八项规定”和加强作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党的群众路线教育实践活动和解决“四风”问题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整风精神开展批评与自我批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听党指挥、能打胜仗、作风优良的强军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党的群众路线理论与实践发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党的纯洁性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的历史条件下党员干部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民主和党的政治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党员民主权利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应对“四大考验”和“四个危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的纪律检查工作双重领导体制具体化、程序化、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党务公开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改进作风常态化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改进优秀青年干部培养选拔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增强全党理论学习氛围和理论学习实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形势下党的思想建设中加强马克思主义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加强党员领导干部思想道德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充分发挥干部教育培训在学习型党组织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改革开放以来党的集中教育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完善党内组织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批评和自我批评常态化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在反腐倡廉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干部清正、政府清廉、政治清明的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加强党的领导干部政治忠诚和政治纪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形势下党政机关、国有企业、社区、科研院所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型城镇化进程中农村党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优化党员队伍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共产党推进马克思主义中国化、时代化、大众化的历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共产党专题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中央领导集体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共产党与共产国际关系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新中国成立以来党领导马克思主义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毛泽东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邓小平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抗美援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两弹一星”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中国时期的中苏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新中国时期的中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共党史资料的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提高中共党史研究科学化水平与加强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马克思主义历史观、方法论与中共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对围绕中国共产党历史的错误史观、错误思潮和错误论点的评析</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现中国梦与坚持人民主体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弘扬中华优秀传统文化与培育民族精神研究</w:t>
      </w:r>
    </w:p>
    <w:p>
      <w:pPr>
        <w:pStyle w:val="Normal"/>
        <w:ind w:left="378" w:hanging="378"/>
        <w:rPr/>
      </w:pPr>
      <w:r>
        <w:rPr>
          <w:rFonts w:eastAsia="仿宋_GB2312" w:ascii="仿宋_GB2312" w:hAnsi="仿宋_GB2312"/>
          <w:sz w:val="32"/>
          <w:szCs w:val="32"/>
        </w:rPr>
        <w:t>4.</w:t>
      </w:r>
      <w:r>
        <w:rPr>
          <w:rFonts w:ascii="仿宋_GB2312" w:hAnsi="仿宋_GB2312" w:eastAsia="仿宋_GB2312"/>
          <w:sz w:val="32"/>
          <w:szCs w:val="32"/>
        </w:rPr>
        <w:t>中国特色社会主义是科学社会主义理论逻辑和中国社会发展历史逻辑的辩证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顶层设计和摸着石头过河都是推进改革的重要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解放思想与实事求是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忧患意识和加强底线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济基础决定上层建筑与发挥经济体制改革牵引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济基础与上层建筑、经济建设与意识形态工作的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经济持续健康发展与社会公平正义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人民主体地位与紧紧依靠人民推动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群众观与党的群众路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文化开放水平与推动中华文化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邓小平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意识形态理论和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当代中国利益结构与变动趋势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科技创新发展趋势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公平正义理论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历史唯物主义与当代中国重大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中国化哲学新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与传统形而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哲学与虚无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哲学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的创新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需要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唯物辩证法与历史辩证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历史唯物主义视阈中的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历史规律与历史主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历史必然性与目的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俄苏马克思主义哲学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际视野中的马克思恩格斯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国外马克思主义哲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古为今用、去粗取精、去伪存真对待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优秀传统文化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代儒家思想中的道德追求、道德境界和道德养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传统哲学与世界观人生观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哲学新出土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经学著作及中国经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东方哲学史（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西方社会政治哲学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西方哲学家与政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道德建设实践中的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民道德建设和道德实践养成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生态文明建设中的伦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当代中外伦理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创新与生态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科技传播与国民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科学技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科学哲学与技术哲学的基本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科学技术与社会（</w:t>
      </w:r>
      <w:r>
        <w:rPr>
          <w:rFonts w:eastAsia="仿宋_GB2312" w:ascii="仿宋_GB2312" w:hAnsi="仿宋_GB2312"/>
          <w:sz w:val="32"/>
          <w:szCs w:val="32"/>
        </w:rPr>
        <w:t>STS</w:t>
      </w:r>
      <w:r>
        <w:rPr>
          <w:rFonts w:ascii="仿宋_GB2312" w:hAnsi="仿宋_GB2312" w:eastAsia="仿宋_GB2312"/>
          <w:sz w:val="32"/>
          <w:szCs w:val="32"/>
        </w:rPr>
        <w:t>）的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哲学社会科学创新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休闲文化的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民族审美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传统美学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西审美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西方心理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逻辑学与当代哲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逻辑哲学主要分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逻辑哲学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逻辑史的分阶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逻辑学的社会文化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科学无神论与当代神秘主义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科学发展为主题推动我国经济持续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尊重经济规律与转变经济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稳中求进、稳中有为与统筹稳增长、调结构、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深化改革面临的国际环境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经济发展的新阶段和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挥市场在资源配置中的决定性作用和更好发挥政府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宏观经济政策保持连续性、稳定性与提高针对性、协调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社会主义市场经济改革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释放改革红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挥经济体制改革牵引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善的社会主义市场经济体制的主要标志和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基本经济制度的完善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深化改革背景下政府、市场与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设全国统一开放、有序竞争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市场化改革与资源配置效率最大化和效率最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深化改革与完善现代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深化改革与完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深化改革与完善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快转变经济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快建设创新型国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进创新驱动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工业化、信息化、城镇化、农业现代化同步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工业化、城镇化与农村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统筹城乡发展与中国特色新型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区域一体化与经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区域开发的战略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城市经济发展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破除城乡二元结构与形成新型工农城乡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施主体功能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土地产权制度改革与土地金融发展的制度基础和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完善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乡要素平等交换和公共资源均衡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型城镇化助推县域经济发展的机制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城乡一体化的国际经验及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建立系统完整的生态文明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推动绿色发展、循环发展、低碳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雾霾治理与区域经济结构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海洋生态文明建设与海洋开发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绿色能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经济转型升级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经济结构变动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经济升级版的衡量标准与动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坚持公有制主体地位与发挥国有经济主导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深化改革与增强国有经济活力、控制力、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益性国有企业的经营目标、企业行为与政府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发展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支持非公有制经济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面深化改革与激发非公有制经济活力和创造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公平开放透明的市场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金融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深化科技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完善文化经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改进预算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改革生态环境保护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深化税收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构建开放型经济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时期我国沿边开放的理论、实践与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加快自由贸易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建立健全现代文化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构建现代公共文化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健全促进就业创业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形成合理有序的收入分配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等收入阶段生产率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等收入阶段的城镇化和工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西部地区传统制造业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流通产业升级与产业治理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社会”背景下的中国城市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福利制度及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生态经济数量分析方法及其在中国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资本配置效率和通胀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防止要素闲置和满足有效需求的生产要素市场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口大国的工业化与产业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从企业层面认识实体经济与虚拟经济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教育公平、社会流动性和长期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世界经济波动对中国经济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国家赶超与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方国家金融危机、债务危机与资本主义制度弊端的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世界经济格局演变与我国发展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危机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经济全球化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马克思主义经济学基础理论时代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马克思经济学在中国的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古代经济思想和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近代经济思想和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近代中国城市化的演进与新型城乡关系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我国初期工业化模式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中国的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少数民族地区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农户支出结构的历史变迁及其原因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西方大国近现代经济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宏观政策要稳、微观政策要活、社会政策要托底有机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发展成果考核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一市场准入制度与制定负面清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国有资本收益上缴公共财政比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国有资本经营预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国内贸易流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全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共服务均等化与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价格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投资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深化科技体制改革与建设国家创新体系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优化国有资本配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善国有资产监管体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立事权和支出责任相适应的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上海）自由贸易试验区离岸金融中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上海）自由贸易试验区负面清单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放宽投资准入与构建开放型经济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资本回报率与中国经济格局的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有资本授权经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区域政策创新与区域协调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海洋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际产业分工格局演变下我国产业竞争优势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构建现代产业新体系进程的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加快发展现代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建立健全防范和化解产能过剩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不同行业产能绝对过剩、结构过剩、周期过剩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健全优胜劣汰市场化退出机制与完善企业破产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技术—经济范式转换与可再生能源产业技术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智能服务的理论、技术及产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新能源发展的运营模式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小企业服务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物联网服务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提高我国国际分工地位与金融产业科技互动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知识产权保护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构建新型农业经营体系与创新农业经营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现阶段完善农业支持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农村土地承包经营权流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业支持保护体系与农业补贴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型农业经营主体构建与农业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发展农村合作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粮食主产区利益补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改革农村宅基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农村产权流转交易公开、公正、规范运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惠农政策实施效果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加快农村转移人口市民化的相关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发展农村股份合作经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发展家庭农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农业要素市场化及其分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生物转基因技术对我国农业生产安全的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粮食安全指标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农产品价格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农村基础设施投资公平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建立城乡统一的建设用地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型城镇化过程中农村转移人口的土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兼顾国家、集体、个人的土地增值收益分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土地租赁、转让、抵押二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城乡一体化与中国土地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土地流转与农业经营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土地产权流转与发展农村新型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完善农村土地承包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跨区域城市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城市综合承载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型城镇化质量和效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型城镇化的金融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城市群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市新区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病”的防范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的成本与效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符合中国国情的住房保障和供应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房地产市场和政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保障性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划定生态保护红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土空间开发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资源有偿使用制度和生态补偿制度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重大生态安全风险识别、管控与应急处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外来物种入侵对我国生态安全的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吸引社会资本投入生态环境保护的市场化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可再生能源城市建设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碳金融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小城市低碳发展的融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林权改革与森林碳汇交易机制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生态脆弱区生态保护的成本效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碳锁定及解锁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日韩碳排放交易统一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美国气候政策对我国参与国际气候谈判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健全社会保障财政投入制度和预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划转部分国有资本充实社会保障基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充分发挥中央和地方两个积极性的现代财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公共财政建设定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现行财政体制对区域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一般性转移支付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城乡一体化过程中的财政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推进不同地区基本公共服务均等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地方政府性债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扩大政府购买公共服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财政收入增长与经济增长关系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提高财政资金利用效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推进财政预决算公开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完善地方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构建地方收入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税收优惠政策的规范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个人所得税制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完善我国税收制度顶层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中速增长期限的税收收入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政策性金融机构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人民币汇率市场化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健全多层次资本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民间资本设立金融机构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货币存量与国内生产总值比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人民币资本项目可兑换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加快存款利率市场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我国金融流动性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地方金融体系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防止我国商业银行过度集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金融经济服务实体经济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外汇储备投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互联网金融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互联网金融与中小企业融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深化基础设施建设投融资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加快民间资本进入基础设施和公用事业建设领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非常规货币政策与大宗商品价格走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影子银行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建立和发展社区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建立巨灾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社会保险制度改革的重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建立存款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农业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新型农村社会养老保险的社会经济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保险业系统性风险与金融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保险资金参与社会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人口结构变动对我国劳动市场及社会保障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人口结构变动对我国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生产效率与劳动力市场的动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就业友好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我国人力资本与经济转型升级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未来劳动力供求总量及结构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我国劳动关系协调机制运行的有效性与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养老保障政策与财政支出能力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发展老龄服务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我国养老金缺口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民工市民化的成本与收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完善再分配调节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收入分配制度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多渠道增加居民财产性收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我国工资合理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逐步形成橄榄型分配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劳资关系发展的范式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收入差距代际传递变动趋势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公共部门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人力资本产权激励与收入分配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推动企业及个人对外投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扩大对港澳台地区的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我国对外投资与产业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增强我国服务业出口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我国文化对外贸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全球化背景下中国企业海外经营的国际环境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美丽中国建设与旅游业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国内旅游需求变化趋势与对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国家统一的经济核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率市场化对金融机构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信息消费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国金融资源配置的统计分析及效率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优退休年龄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源环境约束下全要素生产率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财政支出效果的统计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性数据的统计分析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空间统计方法及其在社会经济领域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抽样检验方法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特殊领域和特殊问题的统计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国民经济核算体系修订的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加值贸易核算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统计数据资源的规划、建设、共享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大数据背景下政府统计应对与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统计工作网络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结构异质条件下中国能源绩效的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区经济发展与债务承载能力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受限因变量统计建模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非线性季节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府统计调查方法的相互衔接与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政府统计与民间统计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信息化社会背景下统计法修订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数据理论与统计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背景下统计学理论和方法创新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中华民族伟大复兴的政治内涵、政治基础和政治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与巩固最广泛的爱国统一战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党的领导、人民当家作主、依法治国有机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稳妥推进政治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和完善人民代表大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坚持和完善中国共产党领导的多党合作和政治协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和完善民族区域自治制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坚持和完善基层群众自治制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和发展最广泛的爱国统一战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展更加广泛、更加充分、更加健全的人民民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深化改革背景下理顺中央与地方事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深化改革与政府职责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简政放权与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优化政府组织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深化公务员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快事业单位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设法治政府和服务型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推进协商民主广泛多层制度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健全基层选举、议事、公开、述职、问责等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构建决策科学、执行坚决、监督有力的权力运行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行地方各级政府及其工作部门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探索实行官邸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各类人才顺畅流动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科学发展观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特色社会主义政治的历史渊源与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科学社会主义基本原则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华民族文化传统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政治优势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基本国情政情与人民民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特色社会主义政治制度优势的构成和运行机理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坚持共产党人信仰与推进中国特色政治建设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时期党的意识形态安全与政权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党的执政方式与群众路线教育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全心全意为人民服务宗旨意识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党的作风建设与执政能力建设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密切联系群众制度化与中国特色人民民主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党风与社会风气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党的群众路线与国家有效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网络虚拟社会条件下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健全和完善反腐败的高效协同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央巡视制度与廉政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健全人民代表大会的监督权及其行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完善人民政协的协商治理功能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加强民主党派建设和提高参政议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强化基层协商民主和治理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拓展和完善人民群众有序参与政治的途径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重大决策咨询制度与中国特色新型智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新时期我国政府与市场关系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实现社会公平正义和共同富裕的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设创新型政府的理论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行政管理体制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深化政府审批制度改革与转变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创新行政管理方式和提高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深化政府管制与市场准入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政府创造安全公平法治的市场环境与依法监管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府部门职能机制整合与深化大部门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简政放权与政府机构编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廉洁政府建设的理论与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快推进公共资源交易市场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勤俭从政与政府行政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强化政府公信力与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责任政府建设与行政问责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效能政府建设与深化政府绩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深化政务公开与决策透明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深化地方政府职能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进程中的政府职能及其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土地流转和农业现代化进程中的基层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背景下的基层民主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同步推进新型城镇化和农业现代化与乡村治理创新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时期政府与社会关系的基本特点和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建立健全政府向社会力量购买公共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向社会力量购买公共服务与事业单位改革的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经营性公有财产的政治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政府的养老保障职能和实现机制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户籍制度改革与推进新型城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促进社会公平正义的政府管理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社会财富公平分配的政府公共政策与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保障制度创新和发展中的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领导干部政治情操修养与公民道德素质相互促进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央督导工作与干部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和完善干部教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公务员考试选拔制度和程序规范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构建有效管用、简便易行的选人用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人才政策绩效评估与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创新和改善我国信访制度和信访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工会组织建设与完善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青团的社会、政治功能和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21</w:t>
      </w:r>
      <w:r>
        <w:rPr>
          <w:rFonts w:ascii="仿宋_GB2312" w:hAnsi="仿宋_GB2312" w:eastAsia="仿宋_GB2312"/>
          <w:sz w:val="32"/>
          <w:szCs w:val="32"/>
        </w:rPr>
        <w:t>世纪妇女参政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重大突发性公共危机中的志愿者服务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深化事业单位内部治理结构和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组织在生态文明建设中的作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民间组织发展及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政府管理社会组织的体制机制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我国城市管理的规范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依法进行城市拆迁与维护社会政治稳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生态文明建设中的社会矛盾解决机制和政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生态文明建设与农村贫困治理相互促进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公众民主意识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公众利益表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公民政治认同的伦理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边疆民族地区反恐维稳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边疆民族地区宗教与政治稳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边疆民族地区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边疆民族地区城市社区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背景下公民的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网络虚拟社会治理与保障国家政治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网络监督与良性政治生态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中国特色科技产业创新园区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自由贸易区的政府管理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完善我国公民国籍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特色侨务理论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一国两制”在香港、澳门的实施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一国两制”与海峡两岸关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深化两岸和平发展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民意与政党政治的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中华人民共和国香港特别行政区基本法》与香港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香港政党、社会组织与香港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澳门社会团体在协商治理中的地位和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西方国家票决民主制度的内在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中国传统政治思想现代转型的价值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西方现当代政治思想流派、价值和范式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比较政治学理论建构和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治国首先是依宪治国、依法执政关键是依宪执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科学立法、严格执法、公正司法、全民守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依法执政、依法行政共同推进研究</w:t>
      </w:r>
    </w:p>
    <w:p>
      <w:pPr>
        <w:pStyle w:val="Normal"/>
        <w:ind w:left="378" w:hanging="378"/>
        <w:rPr/>
      </w:pPr>
      <w:r>
        <w:rPr>
          <w:rFonts w:eastAsia="仿宋_GB2312" w:ascii="仿宋_GB2312" w:hAnsi="仿宋_GB2312"/>
          <w:sz w:val="32"/>
          <w:szCs w:val="32"/>
        </w:rPr>
        <w:t>4.</w:t>
      </w:r>
      <w:r>
        <w:rPr>
          <w:rFonts w:ascii="仿宋_GB2312" w:hAnsi="仿宋_GB2312" w:eastAsia="仿宋_GB2312"/>
          <w:sz w:val="32"/>
          <w:szCs w:val="32"/>
        </w:rPr>
        <w:t>法治国家、法治政府、法治社会一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依法治国和以德治国相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科学合理、规范有序的司法权利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代表大会制度理论和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全宪法实施监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指标体系和考核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权责统一、权威高效的行政执法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综合行政执法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司法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依法独立公正行使审判权检察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司法管辖制度与中国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涉法涉诉信访依法终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非法证据排除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审判委员会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完善司法人员分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官、检察官、人民警察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优化司法职权配置与健全司法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法治中国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司法公开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严格规范减刑、假释、保外就医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完善人权司法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社区矫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司法救助制度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律师执业权利保障机制与违法违规执业惩戒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反腐败体制机制创新和制度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知识产权法院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户宅基地用益物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房地产税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自媒体对司法的影响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深化法学教育改革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法治与吏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古代契约制度及契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 xml:space="preserve">中国古代司法文明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近代法学家的学术移植与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租界法制与中国法制近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法制建设若干重大史实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当代英美法系之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中国区域法治发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 xml:space="preserve">依宪治国的体制机制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西方宪政民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协商民主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健全权力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基层政权建设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政治法的基本原理和框架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经济发展、社会公正与中国土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少数民族语言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视角下的自媒体意见表达与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 xml:space="preserve">法治政府建设的重点与路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法律激励理论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严格规范公正文明执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行政程序法立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执法与司法有效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重大行政决策程序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重大行政决策风险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政府采购法律规范体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财产申报及公示制度的中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城镇化过程中集体土地征收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户籍制度改革的法律问题及其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完善行政复议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信息公开的诉讼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行政公益诉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现代大学制度与大学章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政府购买公共服务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基本医疗保障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保障性住房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公民权利保障视角下小产权房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美涉老法律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 xml:space="preserve">民法典编纂与民事单行法律制定、修改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 xml:space="preserve">民商法司法解释问题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财产法体系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所有制与所有权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土空间开发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填海造地的物权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土地承包经营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环境侵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食品药品侵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基因隐私的法律规制与人权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医患纠纷的立法与司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医疗责任保险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国家创新体系中的知识产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文化产权交易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反不正当竞争中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物联网技术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出版中的著作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网络环境中的商标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行业法治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金融控股公司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非上市公司的场外交易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 xml:space="preserve">全面深化经济体制改革与法律制度创新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经济安全的法治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自由贸易区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上海）自由贸易试验区法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地方债务治理的法治化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土地增值利益分配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遗产税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金融改革与金融法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民间融资市场治理与风险防范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互联网金融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证券法修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行业垄断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体育产业的法律规制研究</w:t>
      </w:r>
    </w:p>
    <w:p>
      <w:pPr>
        <w:pStyle w:val="Normal"/>
        <w:ind w:left="378" w:hanging="378"/>
        <w:rPr/>
      </w:pPr>
      <w:r>
        <w:rPr>
          <w:rFonts w:eastAsia="仿宋_GB2312" w:ascii="仿宋_GB2312" w:hAnsi="仿宋_GB2312"/>
          <w:sz w:val="32"/>
          <w:szCs w:val="32"/>
        </w:rPr>
        <w:t>106.</w:t>
      </w:r>
      <w:r>
        <w:rPr>
          <w:rFonts w:ascii="仿宋_GB2312" w:hAnsi="仿宋_GB2312" w:eastAsia="仿宋_GB2312"/>
          <w:sz w:val="32"/>
          <w:szCs w:val="32"/>
        </w:rPr>
        <w:t>军队国有资产管理体制改革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 xml:space="preserve">美丽中国与环境法治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环境权与环境义务的法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自然遗产保护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环境退化防治法的基本理论和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完善中国湿地保护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基于生态系统的海洋环境保护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北京及周边省区市环境污染治理的法制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上海合作组织能源俱乐部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司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中国特色环境公益诉讼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 xml:space="preserve">转型时期犯罪现象及其控制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刑法中禁止重复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轻罪刑事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犯罪概念的但书规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抽象危险犯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法治反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仇恨犯罪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城市犯罪的防卫空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依法加强网络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网络谣言治理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大数据时代网络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信息网络犯罪行为刑法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海域交通事故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犯罪记录查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量刑反制定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死刑执行程序规范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刑民交叉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 xml:space="preserve">审判权、检察权依法独立行使的制度完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司法统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 xml:space="preserve">刑事错案实证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职务犯罪赃款赃物追回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涉台审判实践与司法协助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证据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技术侦查取证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司法鉴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废止劳动教养制度后对违法犯罪行为的惩治和矫正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监所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公职律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中国民事诉讼制度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枫桥经验”与社会纠纷解决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 xml:space="preserve">我国在国际法发展中的立场与话语权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内法治与国际法治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 xml:space="preserve">我国法律外交战略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国际人权对话与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外反恐立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安理会决议在中国执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建设海洋强国背景下的海法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中国南海管辖海域权益维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海洋强国战略与东海争端冲突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北极航线与中国国家利益的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跨太平洋伙伴关系协议（</w:t>
      </w:r>
      <w:r>
        <w:rPr>
          <w:rFonts w:eastAsia="仿宋_GB2312" w:ascii="仿宋_GB2312" w:hAnsi="仿宋_GB2312"/>
          <w:sz w:val="32"/>
          <w:szCs w:val="32"/>
        </w:rPr>
        <w:t>TPP</w:t>
      </w:r>
      <w:r>
        <w:rPr>
          <w:rFonts w:ascii="仿宋_GB2312" w:hAnsi="仿宋_GB2312" w:eastAsia="仿宋_GB2312"/>
          <w:sz w:val="32"/>
          <w:szCs w:val="32"/>
        </w:rPr>
        <w:t>）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世界贸易组织中国涉诉案件的法律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上海合作组织框架下贸易投资便利化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国际商法统一实体规则适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知识产权法律全球化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跨界河流开发利用的国际环境法律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把民生工作和社会管理工作作为社会建设两大根本任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深化改革与促进社会公平正义、增进人民福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以权利公平、机会公平、规则公平为主要内容的社会公平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民生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大决策社会稳定风险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化社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城乡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进社会治理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激发社会组织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立更加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健全社会保障管理体制和经办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城乡均等的公共就业创业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就业失业监测统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收入分配调控体制机制和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劳动关系协调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深化医药卫生体制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征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事业单位养老保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设小康社会的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治理的理论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创新立体化社会治安防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新社会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社会体制改革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前中国社会秩序的价值基础及其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治理创新与民生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地方治理与人口流动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转变社会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科学发展观视阈下的发展代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创新有效预防和化解社会矛盾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扩大利益交汇点与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矛盾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民生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阶层理论及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社会景气与社会信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 xml:space="preserve">我国社会转型的政治社会学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城市人口文化消费与社会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社会体制转型下的劳资矛盾与利益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改革开放以来我国社会流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农村生态体系变迁的环境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社会学的文化自觉与诠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公民文明礼仪素质养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虚拟社会中公民修养与社会担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与市场化社会机制相适应的价值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思潮产生、发展、演变的进程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互联网对社会情绪、社会心态的影响及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认同与民族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公民意识与公共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巨变背景下的社会情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代中国青年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型城镇化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城镇新移民问题与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居住空间调整与城乡社会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不同区域新型城镇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美丽中国或美丽城市评估指标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城市智能化与智慧城市建设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型城镇化与公共政策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我国城乡社区一体化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城市化进程中农民市民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面向职业群体社会生活的城市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传播心理与城市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型城镇化进程中土地流转的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城乡居民收入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型城镇化建设与农村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生代农民工的身份认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村落变迁与新型农村社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社会企业的发展现状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社会治理创新及其对公共服务和社会事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政府主导的公共服务供给市场化、社会化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边疆地区的新型城镇化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性别视野下的空巢女性老人健康养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计划生育政策对中国社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动员模式及其效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转型背景下的集体行为与社会氛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治理创新背景下的维权与维稳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生态文明视阈下的环境意识与环境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络社会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网络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转型时期中国公益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性别视角下的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民间组织的管理与服务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服务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基层社会治理实践的规范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虚拟社会治理与社会协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会政策与经济政策的区别及整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特殊群体成员后代生活教育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城市流动儿童心理健康状况及其发展促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学毕业生的生活境遇与社会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青年消费行为与生活方式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残疾人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食品安全与企业社会责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土地流转与农民增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大学毕业生就业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政策与农民工的尊严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慈善事业的社会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慈善事业的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国有企业改革与工业组织新共同体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国有企业转型过程中的技术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市场转型时期国有企业的劳动过程与生产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社会学视野下的族群关系调查</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跨境民族地区的社会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民族传统文化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区特困人群生存状况的调查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族地区生态移民的社会适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少数民族地区宗教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民俗信仰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 xml:space="preserve">反腐倡廉和我国家庭文化关系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中国式家族企业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婚姻家庭的社会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现代化中的“人本位”和“家本位”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当代中国家庭问题与家庭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农民工流动家庭模式及其风险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老年长期护理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我国养老模式、问题及政策配套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城乡社区养老模式与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现代化背景下的本土社会心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社会工作价值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现阶段社区社会工作队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社会工作视角下失独父母的社会融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工作视角下城市社区精神卫生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社会工作、社会组织与社会治理的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社会工作与特殊人群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社会工作的社会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社会工作促进社会服务业发展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社会工作方法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国企工会福利传统与企业社会工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农民集中居住的生活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社会创新的动力与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新生代农民工的婚恋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不同社会群体的婚姻家庭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社会分配差异对家庭关系和家庭稳定性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社会性别视角下的社会治理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中国社会学的社会行动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中国特色社会学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外社会建设相关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韦伯与中国文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计划生育的基本国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人口管理与改革户籍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独”二胎政策与促进人口长期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渐进式延迟退休年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业转移人口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对人口老龄化挑战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农村留守儿童、妇女、老年人关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生育水平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同规模城市生育水平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妇女年龄别生育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死亡率变动趋势及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口预期寿命延长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1</w:t>
      </w:r>
      <w:r>
        <w:rPr>
          <w:rFonts w:ascii="仿宋_GB2312" w:hAnsi="仿宋_GB2312" w:eastAsia="仿宋_GB2312"/>
          <w:sz w:val="32"/>
          <w:szCs w:val="32"/>
        </w:rPr>
        <w:t>世纪我国人口预测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内在人口自然增长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国际人口出生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年人口消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老年人口生活来源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城市“以房养老”和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庭养老功能弱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农村留守老年人口状况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迟养老金支付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养老金社会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老年人口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老年与子女、孙子女代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老年家庭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劳动年龄人口变动对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二次人口红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从属比（抚养比）变动趋势与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工资合理增长与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教育结构与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大学生就业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劳动力市场整合与社会政策包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人口迁移流动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人口城市化阶段性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型城镇化过程中的人口合理分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融入城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人口城镇化与土地城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口与资源、环境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口学视阈下新型城镇化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边疆少数民族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牧区妇女生育水平及生育意愿的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离婚率升高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结婚率变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家庭稳定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家庭发展趋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残疾人健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华侨人口特征和融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人口迁移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构建中华民族共有精神家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与增强民族自豪感自信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民族伟大复兴进程中的国家民族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贯彻党的民族政策与保障少数民族合法权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巩固和发展平等团结互助和谐的社会主义民族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少数民族和民族地区发展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扶持人口较少民族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兴边富民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快沿边重点口岸、边境城市等开放的政策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落实边疆民族地区人才支持计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维护新疆、西藏及其它藏区稳定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族区域自治制度的“中国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宪法、民族区域自治法与自治条例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正确处理中央和地方关系与自治区自治条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民族工作全面纳入法制化轨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治州、自治县自治条例功能与作用的实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疆地区自治州、自治县制定自治条例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正确贯彻落实民族政策与密切联系群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治理与服务中的少数民族合法权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团结进步教育与公民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援助西藏与全面建成小康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援助新疆与全面建成小康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建成小康社会与东西部发展差距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地区经济社会发展中生态文明建设的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西部地区资源环境承载能力监测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西部生态脆弱地区划定生态保护红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人口在全国城乡分布研究（基于“六普”数据）</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型城镇化进程中的民族交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东部城市少数民族聚居性社区调查研究（</w:t>
      </w:r>
      <w:r>
        <w:rPr>
          <w:rFonts w:eastAsia="仿宋_GB2312" w:ascii="仿宋_GB2312" w:hAnsi="仿宋_GB2312"/>
          <w:sz w:val="32"/>
          <w:szCs w:val="32"/>
        </w:rPr>
        <w:t>3-5</w:t>
      </w:r>
      <w:r>
        <w:rPr>
          <w:rFonts w:ascii="仿宋_GB2312" w:hAnsi="仿宋_GB2312" w:eastAsia="仿宋_GB2312"/>
          <w:sz w:val="32"/>
          <w:szCs w:val="32"/>
        </w:rPr>
        <w:t>个城市）</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少数民族民营企业类型及其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地区民营企业职工族别构成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部地区国有企业吸纳当地少数民族就业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西部地区国有企业惠民措施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藏地区便民警务站建设与社会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疆地区基层（乡镇、社区）维护社会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少数民族聚居村寨“村官”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少数民族地区牧民流动人口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少数民族地区双语教学师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少数民族地区构建现代公共文化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少数民族文化是中华文明重要组成部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民族学的学科理论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民族国家建构与国家民族整合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边疆民族地区科学无神论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少数民族妇女在边疆稳定中的作用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推动建设持久和平、共同繁荣的和谐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国际社会全面客观认识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走和平发展道路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国内国际两个大局、完善外交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维护我国主权、安全、发展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亲、诚、惠、容的理念推进周边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尊重各国人民自主选择发展道路权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设丝绸之路经济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w:t>
      </w:r>
      <w:r>
        <w:rPr>
          <w:rFonts w:eastAsia="仿宋_GB2312" w:ascii="仿宋_GB2312" w:hAnsi="仿宋_GB2312"/>
          <w:sz w:val="32"/>
          <w:szCs w:val="32"/>
        </w:rPr>
        <w:t>21</w:t>
      </w:r>
      <w:r>
        <w:rPr>
          <w:rFonts w:ascii="仿宋_GB2312" w:hAnsi="仿宋_GB2312" w:eastAsia="仿宋_GB2312"/>
          <w:sz w:val="32"/>
          <w:szCs w:val="32"/>
        </w:rPr>
        <w:t>世纪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筹建亚洲基础设施投资银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有效参与国际宏观经济政策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时代性质、时代问题和时代主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革命和经济全球化背景下生产资料私有制与产品全球化基本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金融危机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当代资本主义与社会主义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三个世界划分”理论的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外交的基本理论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韬光养晦”与“有所作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对外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人民币国际化进程中外汇储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年中美经济发展格局变化及我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美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欧务实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丁美洲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21</w:t>
      </w:r>
      <w:r>
        <w:rPr>
          <w:rFonts w:ascii="仿宋_GB2312" w:hAnsi="仿宋_GB2312" w:eastAsia="仿宋_GB2312"/>
          <w:sz w:val="32"/>
          <w:szCs w:val="32"/>
        </w:rPr>
        <w:t>世纪国际发展援助及中国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东海、南海等涉及我国领土主权和海洋权益争端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深海采矿规章制定与我国海区油气资源开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参加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民间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美、日三边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东盟自由贸易区建设面临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与新兴市场国家和发展中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与周边国家的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东北亚次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印领土争端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参与全球治理的战略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全球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多边主义与区域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全球治理体系的演变及发展中国家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盟经济政策与世界经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兴国际协调机制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美国“亚太再平衡”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美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美国“棱镜”等监控计划对国际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美国军事思想与军事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美国经济政策与世界经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国债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国“巧实力”与公共外交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英国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欧盟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日本价值观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俄罗斯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印度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伊朗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朝鲜半岛核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上海合作组织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博鳌亚洲论坛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安理会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世界银行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国际货币基金组织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二十国集团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际组织中的政治势力集团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东北非伊斯兰政党上台及其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大国围绕叙利亚危机的博弈及其对中东局势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全球经济金融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企业并购与国际直接投资的变化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全球经济周期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全球自由、开放、非歧视的多边贸易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世界各国对转基因技术的政策和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亚洲区域经济一体化与跨区域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经济全球化背景下的人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国际移民和难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毒品扩散和跨国犯罪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海权争端中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越南、古巴、朝鲜、老挝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拉美、非洲和亚洲相关国家左翼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全球非执政共产党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前苏联知识分子政策与国家兴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金融战”与苏联解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互联网与颜色革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际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西方媒体在国际关系中的角色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西方文化霸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伊斯兰世界与西方的文化差异与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全球主要智库对中长期世界格局的判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冷战以来美国主要思想家、政治家、战略家的“和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中国外交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当今国际政治理论思潮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唯物史观与中国历史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唯物史观在近代中国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唯物史观与中国实证史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国家认同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道德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移民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唐时期“丝绸之路”交通与贸易变迁研究</w:t>
      </w:r>
    </w:p>
    <w:p>
      <w:pPr>
        <w:pStyle w:val="Normal"/>
        <w:ind w:left="378" w:hanging="378"/>
        <w:rPr/>
      </w:pPr>
      <w:r>
        <w:rPr>
          <w:rFonts w:eastAsia="仿宋_GB2312" w:ascii="仿宋_GB2312" w:hAnsi="仿宋_GB2312"/>
          <w:sz w:val="32"/>
          <w:szCs w:val="32"/>
        </w:rPr>
        <w:t>16.</w:t>
      </w:r>
      <w:r>
        <w:rPr>
          <w:rFonts w:ascii="仿宋_GB2312" w:hAnsi="仿宋_GB2312" w:eastAsia="仿宋_GB2312"/>
          <w:sz w:val="32"/>
          <w:szCs w:val="32"/>
        </w:rPr>
        <w:t>中国古代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魏晋隋唐以来地方志编纂及相关文献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谣谶与十六国北朝政治、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明清时期江西填湖广、湖广填四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以来江淮海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琉球历史与东亚国际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晚清、民国时期经学衰退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近代海权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民国时期国人关于民族复兴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历史教科书与历史教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和民国时期立宪和宪政运动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民国时期中国国家权力机关的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近代以来中央与地方财政分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城市兴衰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现代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民国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新史学”流派学术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近代中外之间关于领土和疆界问题谈判交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近代来华外国顾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20</w:t>
      </w:r>
      <w:r>
        <w:rPr>
          <w:rFonts w:ascii="仿宋_GB2312" w:hAnsi="仿宋_GB2312" w:eastAsia="仿宋_GB2312"/>
          <w:sz w:val="32"/>
          <w:szCs w:val="32"/>
        </w:rPr>
        <w:t>世纪川藏地区社会经济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五四时期的社团与中国共产党创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广东军政府研究（</w:t>
      </w:r>
      <w:r>
        <w:rPr>
          <w:rFonts w:eastAsia="仿宋_GB2312" w:ascii="仿宋_GB2312" w:hAnsi="仿宋_GB2312"/>
          <w:sz w:val="32"/>
          <w:szCs w:val="32"/>
        </w:rPr>
        <w:t>1917-1922</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新中国金融制度与国民经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与“二战”后世界秩序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台独”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中国方志编纂史</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世界各国人民追求幸福生活梦想的历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球化与全球史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现代史学与后现代史学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古代东西方世界的国际关系理论与实践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世界古代经典文献的汉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世纪欧洲经济与社会新史料整理、翻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南海、东海岛屿的外国史料（含地图）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历史上大国边疆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历史知识和文学艺术在民族国家建构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西方传媒社会作用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达国家社会治理理论与实践的历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主要国家经济发展过程中社会道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代世界重大问题的历史渊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二战”后对战败国条约安排与执行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二战”后美国与亚太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亚国别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外国农民和乡村历史的变迁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社会复杂化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夏商周时期中原与周边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军事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流散国外的中国文物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生物考古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古地理信息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遗址保护与展示相关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中国文化传统中的信仰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引导宗教发挥正能量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引导宗教与当代社会及其文化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宗教文化软实力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无神论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学无神论与宗教信仰自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学无神论与抵御境外宗教渗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宗教与海洋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世界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当代中国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政教关系史及其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关系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亚洲社会政治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宗教信仰人群的调查与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新兴社会阶层的宗教信仰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型城镇化过程中的宗教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现代社会生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与当代中国经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宗教多元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依法治国与宗教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宗教管理的新思路、新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宗教组织的社会服务与慈善事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与科学关系的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文化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宗教文化艺术的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经典、档案及重要文献的整理与翻译</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世界佛教发展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佛教思想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佛教与中国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与国际政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督教思想文化在中外社会发展中的意义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督教在当代中国城镇、农村与少数民族地区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梵蒂冈和世界天主教最新发展及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世界伊斯兰教现状及其政治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伊斯兰教新兴教派及其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当代伊斯兰教在我国的传播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道教礼仪与我国民俗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民间信仰的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民间信仰及其国内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兴宗教及其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少数民族宗教发展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台港澳宗教及其政治参与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学的使命与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文学艺术产品创作生产的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马克思主义在文学创作与批评中的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创作与批评中的历史虚无主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艺评论与文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文学理论中国化的发展历程及其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华优秀传统文化传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古代文学与弘扬优秀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提高文化开放水平与中国文学走向世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学的正负能量与创作主体义利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文学创作与批评中的人性人道主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古代分体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代著名作家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出土文献与传世文学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多元文化与多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思想史与文学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审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现当代文学的文献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列宁主义与中国新文学思潮百年书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鲁迅在中国现代文学中的经典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20</w:t>
      </w:r>
      <w:r>
        <w:rPr>
          <w:rFonts w:ascii="仿宋_GB2312" w:hAnsi="仿宋_GB2312" w:eastAsia="仿宋_GB2312"/>
          <w:sz w:val="32"/>
          <w:szCs w:val="32"/>
        </w:rPr>
        <w:t>世纪左翼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作家地域特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现当代红色文学经典的审美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文学伦理叙事与中国现代伦理观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球化背景下文学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媒介融合中的中国当代文学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华文文学的变异与融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近代翻译文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文化中的网络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作家纪念馆与文学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传记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影视文本的文学性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现代化及公民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外文学教育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与周边国家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若干重要问题反思（如生态批评、女权主义、少数族裔文学、后殖民主义、文学心理学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以古典为主）</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濒危语言有声语档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代通用汉字的历史读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声调类型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代汉语常用词的构成理据及其历史源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汉语常用句式的句法语义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方言研究数字化基础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与汉语方言音韵层次相结合的音韵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近代汉语官话语音研究与北京话历史音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汉语的起源与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上古汉语形态与谐声字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藏区语言生态调研</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基于语料库的出土上古文献语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手语语料库建设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于使用的语言学与语言习得</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切合中国外语学习者的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切合外国汉语学习者的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宣传教育与全方位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牢牢掌握意识形态工作领导权、管理权、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闻宣传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面宣传与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宣传工作理念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舆论引导的“时、度、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宣传思想文化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增强主流媒体的传播力公信力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宣工作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进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国际传播话语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对外传播的效果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边疆省区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改善网络舆论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网上舆论斗争的特点、规律及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信息保护与推行实名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涉腐网络舆情收集、研判、处置、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网络谣言及其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强和改进网络内容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强马克思主义新闻观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媒体社会责任与传播正能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管媒体原则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媒体管理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正面引导和依法管理相结合的网络舆论工作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传统媒体和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发布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严格新闻工作者职业资格制度与规范传播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理顺内宣外宣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新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社会主义新闻学核心理念和核心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宣传”与“新闻”的异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重要国有传媒企业探索实行特殊管理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大数据背景下的新闻传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传统媒体数字化转型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视野下当代中国和外部世界的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世界主要新闻媒体发展现状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深度报道的中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媒介融合背景下的视听媒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省级卫星电视频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全球化背景下电视节目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球气候变化和环境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丝绸之路”与中亚发展的传播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美丽中国”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官媒”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媒体时代新闻传播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闻传播与艺术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文化与现代文化融合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介文化价值与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传播学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海外华文报刊与中国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学与现代传媒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族媒体现代化发展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党报在多媒体条件下的主体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基于我国经济规模的财经类大报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群众办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媒体环境下的报纸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化媒体的影响及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国外社会化媒体传播技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大众传媒与公众风险感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媒体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媒体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新媒体传播技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媒体与健康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媒体环境下道德舆论的引导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媒体环境下的公益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媒体环境下的新闻报道叙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技术与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媒体与风险沟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媒体与环境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舆论场与社会舆论场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闻网站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移动互联网条件下新闻传播新动向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网络时代个人信息保护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青少年网络行为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微信与舆情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微信与绿色网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微博公共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微信的传播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大</w:t>
      </w:r>
      <w:r>
        <w:rPr>
          <w:rFonts w:eastAsia="仿宋_GB2312" w:ascii="仿宋_GB2312" w:hAnsi="仿宋_GB2312"/>
          <w:sz w:val="32"/>
          <w:szCs w:val="32"/>
        </w:rPr>
        <w:t>V”</w:t>
      </w:r>
      <w:r>
        <w:rPr>
          <w:rFonts w:ascii="仿宋_GB2312" w:hAnsi="仿宋_GB2312" w:eastAsia="仿宋_GB2312"/>
          <w:sz w:val="32"/>
          <w:szCs w:val="32"/>
        </w:rPr>
        <w:t>微博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近代以来日本人在华新闻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近代新闻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穆青精神的现实影响及其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出版集团股份制状况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出版业图书品种迅猛增长与图书质量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民营书业的发展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当前出版业书号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数字出版发展的国际趋势与我国数字出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环境下的学术传播平台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 xml:space="preserve">政治出版物的互联网阅读行为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新闻传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互联网时代大众传媒中的性别平等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图书馆、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国家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外信息网络监控对我国信息安全的挑战及应对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图书馆发展的社会支撑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跨系统区域图书馆联盟建设与发展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馆在推进职业素养教育与培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开展数字人文项目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挥基层图书馆推动全民阅读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镇化建设中的农村公共阅读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面向图书馆的电子书服务模式与服务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于信息觅食理论的数字图书馆学科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编目的变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型书目框架的研发与实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资源组织中的数据关联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于关联数据的数字图书馆动态服务组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服务定位和建设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物联网环境的图书馆数据管理与信息服务共享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时代战略情报研究的理论、方法和组织架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球中文网站基本情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网络舆情视角下非常规突发事件应急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面向供应链管理的企业竞争情报运作模式和实施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影响情报分析的非智力心理因素及其调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环境下情报学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大数据环境下的信息管理学科内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数据的发展趋势与创新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环境下情报分析方法与工具集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数据时代情报数据融合与分析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面向大数据的知识组织方法体系及其应用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大数据环境下知识的自组织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数据环境下数据耕耘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科研成果开放获取战略及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科研数据管理关键技术与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科研“</w:t>
      </w:r>
      <w:r>
        <w:rPr>
          <w:rFonts w:eastAsia="仿宋_GB2312" w:ascii="仿宋_GB2312" w:hAnsi="仿宋_GB2312"/>
          <w:sz w:val="32"/>
          <w:szCs w:val="32"/>
        </w:rPr>
        <w:t>E</w:t>
      </w:r>
      <w:r>
        <w:rPr>
          <w:rFonts w:ascii="仿宋_GB2312" w:hAnsi="仿宋_GB2312" w:eastAsia="仿宋_GB2312"/>
          <w:sz w:val="32"/>
          <w:szCs w:val="32"/>
        </w:rPr>
        <w:t>化”环境下的数据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网络环境下的跨学科科学家协作行为与特征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型城镇化进程中的信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城市建设过程中图书情报机构的变革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图书情报学科知识结构及演化动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地区间数字鸿沟调查及解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图书出版与文化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学科网络信息深度聚合框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信息服务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机交互环境下文献数据库用户心智模型动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网络用户信息搜索认知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交网络中基于用户的知识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移动互联网用户信息利用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络信息资源的用户评价与分享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面向主题的网络信息追溯与长期保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网络资源聚合单元分类体系的构建与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创新领军人才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社交网络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产业融合背景下数字内容产业成长的动力机制与创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面向学科网络信息资源聚合的语义相关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面向功用的科技信息深度语义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声像遗产的抢救与保护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面向区域创新的信息资源管理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基于信息生态视角的信息资源协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信息消费与信息资源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消费与知识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信息消费法律政策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社会化媒体环境下的信息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个人信息利用与安全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学术信息的时序多维可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基于智能移动终端的知识传播与学习能力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科技知识转移提升科技成果转化效果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全球科技态势的战略性新兴产业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政府出版物的产生、管理和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国外政府数据开放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近代工业遗产档案的整理与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背景下数字档案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字档案资源生态安全与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档案在集体记忆建构中的价值与介入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面向政府决策的档案知识库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军民融合式档案工作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全球数字化转型背景下我国文件档案信息集成管理与集成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档案密级鉴定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与人的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的国家地位与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体育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的价值与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中国体育思想基础与制度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外体育社会科学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外体育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体育与奥林匹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体育学学科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改革开放以来我国体育的成功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时期我国体育行政职能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道德与廉政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型城镇化进程中体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建设与体育社会组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外体育法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体育科技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我国公民体育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三大球项目发展与振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运动项目竞技水平、社会普及与产业发展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公民体育权利与公共体育服务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公民体质与社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职能转变与公共体育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府购买公共体育服务方式与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城乡体育基本公共服务体制机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公共体育服务建设标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社会发展与公民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体育社会组织培育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城市社区体育“自治”与社会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公共体育服务内容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球化与体育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运动健康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体育休闲娱乐的文化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化对体育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重大体育赛事不同国家媒体报道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民健身的政策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城市社区体育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体育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民健身与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全民健身的区域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不同人群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休闲体育与生活质量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体育公园的建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竞技体育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大型体育赛事改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竞技体育可持续发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职业体育发展及其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运动员和教练员职业道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商业化和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反对和禁止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先进运动训练理论与方法的引进、借鉴及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青少年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型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运动员职业技能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体育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体育产业资源优化与结构布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型体育场馆的利用与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用品制造业技术革新与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体育品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体育服务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体育产业园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体育消费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休闲运动的开发与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青少年体育振兴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学校体育与教育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青少年体质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青少年运动等级标准研究与制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保护青少年运动权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体育干预青少年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学校体育竞赛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体育与德育、智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体育游戏对少年儿童成长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残疾学生体育教育与体质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传统体育项目志</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区域民族民间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传统体育文化资源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族传统体育国际交流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现代化进程与民族传统体育传承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企业完善现代企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场监管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稳定增长与注重供给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给侧的宏观经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国家资产负债表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有企业公司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有企业职业经理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异质性理论与我国出口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商业生态系统与企业平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战略认知与价值观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有企业信息披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司治理与企业社会责任理论的整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对企业战略决策和经营活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网络条件下的企业组织创新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企业创新网络中的知识吸收与扩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云经济的企业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基于社会网络的创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绿色创业与企业绿色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民营企业代际传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营企业人才培养及劳动力培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企业新生代员工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企业价值观管理与情感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企业国际化过程中的跨文化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参与全球价值链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物质流分析与资源产出率测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国社会保险基金风险管理与政府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等收入阶段劳动力供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老龄产业管理与核算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办事业单位与主管部门理顺关系和去行政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优化行政区域划分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省直接管理县（市）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机构编制管理科学化、规范化、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协同发展的区域性府际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政府流程再造和效能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公共安全体系建设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互联网管理领导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国家安全体制和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建立全社会房产、信用等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动形成统一规范的口岸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气候变化与防汛抗旱的战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公共部门绩效管理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公共部门人力资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地方债务审计及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户籍制度改革的顶层设计与局部实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应急管理文化传统的演变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公共政策执行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数据时代的公共安全与风险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公共价值伦理在政策制定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层公务员行为模式与激励机制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事业单位劳动价值的衡量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地方公务员薪酬与福利待遇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w:t>
      </w:r>
      <w:r>
        <w:rPr>
          <w:rFonts w:eastAsia="仿宋_GB2312" w:ascii="仿宋_GB2312" w:hAnsi="仿宋_GB2312"/>
          <w:sz w:val="32"/>
          <w:szCs w:val="32"/>
        </w:rPr>
        <w:t>MPA</w:t>
      </w:r>
      <w:r>
        <w:rPr>
          <w:rFonts w:ascii="仿宋_GB2312" w:hAnsi="仿宋_GB2312" w:eastAsia="仿宋_GB2312"/>
          <w:sz w:val="32"/>
          <w:szCs w:val="32"/>
        </w:rPr>
        <w:t>教育中的公共领导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际廉政体制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世界各国质量安全监管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住宅工程质量管理与验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健全国有文化资产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本公共文化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经营性文化单位转企改制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推动文化企业跨地区、跨行业、跨所有制兼并重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小微文化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文化消费与文化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文化资源的保护与产业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完善公共文化服务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引导民间资本投资文化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知识产权保护、网络创新与增长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知识产权运用、保护与技术创新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创新驱动发展下的科技战略与管理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媒体环境下的电子化社会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信息体验市场消费者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网络消费市场消费者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分领域信息化绩效评估的理论、方法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推进以公平和质量为重点的教育改革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考试招生制度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境外优秀人才回国或来华创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统筹城乡义务教育资源均衡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职业教育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教育统筹权与学校办学自主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完善我国基本药物供应保障体系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最严格的覆盖全过程的食品药品安全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完善中医药事业发展政策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药品生产流通销售全过程管理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重大突发公共卫生事件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大范围雾霾天气与公共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家庭医疗体系构建与医保支付制度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医疗器械监管安全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医保付费机制创新与公立医院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医疗体制改革与民营医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健康服务业放宽准入与改进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公共财政体制改革和预算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优化财政支出结构与控制“三公”经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深化税收制度改革与完善国、地税征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央和地方政府债务管理及风险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财政审计促进财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扩大营业税改征增值税试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有企业财务预算等重大信息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完善我国金融宏观审慎管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金融机构市场化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建立宏观审慎管理框架下的外债和资本流动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股票发行注册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利率市场化后的央行基准利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我国金融机构倒闭和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汇率市场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网络金融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信贷资产证券化及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加快发展民营金融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公司债券市场改革与金融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资本项目开放对人民币汇率与金融稳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人民币国际化进程中外汇储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影子银行交叉传染风险度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上市公司股利决策与投资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我国支付清算市场创新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供应链金融与中小企业融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垄断性行业价格形成机制及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价格管理的理论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城市建设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提高城市土地利用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智慧城市发展的技术经济测评理论与方法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农民工住房问题的城乡联动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完善住房公积金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城市管理与城市效率提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城市综合承载力测算及提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城市垃圾减量化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食品分配与粮食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建立农村产权流转交易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国有林区经营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环境污染第三方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国家自然资源资产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完善自然资源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编制自然资源资产负债表与生态环境损害责任终身追究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建立国家公园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我国环境绩效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跨区域减排的技术经济优化路径及政策模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欠发达地区现代交通运输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全国内河航道建设养护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区域生态文化保护与旅游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我国旅游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旅游业国际地位的评价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公民出境文明旅游和塑造国家良好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深化军事体制编制调整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健全军费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构建中国特色现代军事力量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优化军队规模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深化军队院校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健全军事人力资源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兵役制度、士官制度、退役军人安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推动军民融合深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国家核心安全需求与军队现代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军队组织形态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军队信息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防动员应急预警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比较管理理论与跨文化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学科交叉与管理学方法论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Lenovo User</cp:lastModifiedBy>
  <dcterms:modified xsi:type="dcterms:W3CDTF">2013-12-10T02:45:00Z</dcterms:modified>
  <cp:revision>17</cp:revision>
  <dc:subject/>
  <dc:title/>
</cp:coreProperties>
</file>