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312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3</w:t>
      </w:r>
    </w:p>
    <w:p>
      <w:pPr>
        <w:pStyle w:val="Normal"/>
        <w:spacing w:lineRule="exact" w:line="540" w:before="156" w:after="312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会议回执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单位名称（盖章）：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2"/>
        <w:gridCol w:w="2278"/>
        <w:gridCol w:w="1327"/>
        <w:gridCol w:w="3222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  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性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  位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 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  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要求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first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住□             单间□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预订回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飞机票或火车票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需要的请打√，或填写数量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飞 机 票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火 车 票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回程日期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回程时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 的 地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填表日期：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 w:before="156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rPr>
          <w:rFonts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/>
          <w:b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34:00Z</dcterms:created>
  <dc:creator>sks11</dc:creator>
  <dc:description/>
  <dc:language>en-US</dc:language>
  <cp:lastModifiedBy>sks11</cp:lastModifiedBy>
  <dcterms:modified xsi:type="dcterms:W3CDTF">2013-11-14T07:34:00Z</dcterms:modified>
  <cp:revision>2</cp:revision>
  <dc:subject/>
  <dc:title/>
</cp:coreProperties>
</file>