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度教育部哲学社会科学研究普及读物项目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立项一览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160"/>
        <w:gridCol w:w="1260"/>
        <w:gridCol w:w="1980"/>
      </w:tblGrid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选题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学校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大众化解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占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的薪火：马克思主义的历史命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锡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什么我们还需要马克思主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答关于马克思主义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疑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学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的建设科学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俊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实践论》浅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德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理论热点面对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振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交通大学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诚信读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蓉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大学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变世界的哲学——历史唯物主义新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南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与人生——哲学就在你身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的精神家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正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主义现代化读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银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特色社会主义简明读本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 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工业化历程简明读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铁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经济还能再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快速增长吗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泰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大学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何读懂中国经济指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德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低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厉以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解中国市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龙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产业通俗读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尚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收那些事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 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财经大学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率原理与人民币汇率读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波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辉煌的中华法制文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晋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政法大学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说经济与社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 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味社会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杭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经济学趣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晋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产权通识读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汉东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财经政法大学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中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海文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优秀礼仪文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荣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管理智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 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博时代的舆情管理——领导干部通俗读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国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何解读中国外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逸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优秀传统文化核心理念故事新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岂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大学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敦煌文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 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考古文物新发现之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 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精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的基因和民族的灵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和国文学的经典记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师范大学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传统政治文化讲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大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师范大学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传统文化中的诗意生存方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砺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中国文化诊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吾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汉字五千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思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大奇书”话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洪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中的生态文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劲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大学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么是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国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强——我们必须做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小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大学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美学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望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谈审美活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庆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乐阅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德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师范大学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学习伴随终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克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发展战略学会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青少年谈幸福成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 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外国语大学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与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明远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大计，师德为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崇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终身教育理论与中国教育发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懋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强国，有多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振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教科院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俗教育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先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重道远：中国高等教育发展之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元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事诉讼法读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光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政法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46:00Z</dcterms:created>
  <dc:creator>Ma Jiantong</dc:creator>
  <dc:description/>
  <cp:keywords/>
  <dc:language>en-US</dc:language>
  <cp:lastModifiedBy>qll</cp:lastModifiedBy>
  <cp:lastPrinted>2013-01-04T10:59:00Z</cp:lastPrinted>
  <dcterms:modified xsi:type="dcterms:W3CDTF">2013-01-21T01:42:00Z</dcterms:modified>
  <cp:revision>25</cp:revision>
  <dc:subject/>
  <dc:title>2012年度教育部哲学社会科学科学普及读物项目</dc:title>
</cp:coreProperties>
</file>