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156" w:after="312"/>
        <w:jc w:val="center"/>
        <w:rPr/>
      </w:pPr>
      <w:r>
        <w:rPr/>
        <w:t>入选论文作者代表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480"/>
      </w:tblGrid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 强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大学社会科学部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邹  培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大学社会科学部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明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外国语大学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池国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北财经大学中国内部控制研究中心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利群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西师范大学文学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卜琳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哈尔滨工业大学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  露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大学社科处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惠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南理工大学法学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庆年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南理工大学高教所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卫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南理工大学社会科学处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  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大学东北亚区域研究协同创新中心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杜宴林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大学司法文明协同创新中心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戚  欣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省教育厅科研处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史小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大学商学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全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教育厅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穆凤良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华大学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玉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大学（威海）科研处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  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大学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崔世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大学管理学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阮澎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市教育委员会科技处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淑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汉大学人文社会科学研究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掌然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汉大学哲学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北大学社科处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钊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南大学经济管理学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雷  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南交通大学科技处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建丽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厦门大学马克思主义学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  锋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扬州大学社科处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  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浙江大学科教发展战略研究中心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云香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州大学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传哲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矿业大学管理学院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金山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大学</w:t>
            </w:r>
          </w:p>
        </w:tc>
      </w:tr>
      <w:tr>
        <w:trPr>
          <w:trHeight w:val="70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  强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庆大学</w:t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2:00Z</dcterms:created>
  <dc:creator>qll</dc:creator>
  <dc:description/>
  <dc:language>en-US</dc:language>
  <cp:lastModifiedBy>qll</cp:lastModifiedBy>
  <dcterms:modified xsi:type="dcterms:W3CDTF">2012-11-30T07:12:00Z</dcterms:modified>
  <cp:revision>2</cp:revision>
  <dc:subject/>
  <dc:title/>
</cp:coreProperties>
</file>