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中国高等教育学会</w:t>
      </w:r>
      <w:r>
        <w:rPr>
          <w:rFonts w:ascii="黑体;SimHei" w:hAnsi="黑体;SimHei" w:eastAsia="黑体;SimHei"/>
          <w:kern w:val="0"/>
          <w:sz w:val="36"/>
          <w:szCs w:val="36"/>
        </w:rPr>
        <w:t>社会科学</w:t>
      </w:r>
      <w:r>
        <w:rPr>
          <w:rFonts w:ascii="黑体;SimHei" w:hAnsi="黑体;SimHei" w:eastAsia="黑体;SimHei"/>
          <w:kern w:val="0"/>
          <w:sz w:val="36"/>
          <w:szCs w:val="36"/>
        </w:rPr>
        <w:t>科研管理分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四届理事会理事单位</w:t>
      </w:r>
      <w:r>
        <w:rPr>
          <w:rFonts w:ascii="黑体;SimHei" w:hAnsi="黑体;SimHei" w:eastAsia="黑体;SimHei"/>
          <w:kern w:val="0"/>
          <w:sz w:val="36"/>
          <w:szCs w:val="36"/>
        </w:rPr>
        <w:t>名单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15"/>
        <w:gridCol w:w="1343"/>
        <w:gridCol w:w="118"/>
        <w:gridCol w:w="1696"/>
        <w:gridCol w:w="79"/>
        <w:gridCol w:w="3079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人民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科技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化工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师范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语言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外国语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交通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邮电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国石油大学（北京）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国农业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传媒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林业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政法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央财经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央音乐学院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央戏剧学院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央美术学院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北京中医药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外经济贸易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华北电力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央民族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都师范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电影学院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开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天津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师范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师范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东北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大连理工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宁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北财经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宁师范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北师范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东北林业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黑龙江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哈尔滨工业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哈尔滨师范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旦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交通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华东理工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东华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东师范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海外国语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财经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师范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京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南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国矿业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河海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江南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南京农业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国药科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京师范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京信息工程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苏州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扬州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浙江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温州师范学院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合肥工业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厦门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师范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州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昌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财经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海洋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曲阜师范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州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汉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中科技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地质大学（武汉）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武汉理工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中师范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华中农业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南财经政法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师范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山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暨南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南师范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汕头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西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西师范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南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南财经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西南交通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师范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南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南政法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工商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贵州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昆明理工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云南师范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藏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藏民族学院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西北农林科技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师范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西安电子科技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长安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北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兰州大学</w:t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北师范大学</w:t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海大学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大学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大学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河子大学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72" w:type="dxa"/>
            <w:gridSpan w:val="7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等教育出版社高校社会科学评价中心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科管理咨询服务中心</w:t>
            </w:r>
          </w:p>
        </w:tc>
        <w:tc>
          <w:tcPr>
            <w:tcW w:w="49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高校人文社科信息网</w:t>
            </w:r>
          </w:p>
        </w:tc>
        <w:tc>
          <w:tcPr>
            <w:tcW w:w="49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教委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市教委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自治区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宁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黑龙江省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教委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浙江省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省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省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西壮族自治区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南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市教委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省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贵州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藏自治区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教育厅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肃省教育厅</w:t>
            </w:r>
          </w:p>
        </w:tc>
        <w:tc>
          <w:tcPr>
            <w:tcW w:w="3551" w:type="dxa"/>
            <w:gridSpan w:val="5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海省教育厅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gridSpan w:val="4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回族自治区教育厅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维吾尔族自治区教育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3:00Z</dcterms:created>
  <dc:creator>qll</dc:creator>
  <dc:description/>
  <dc:language>en-US</dc:language>
  <cp:lastModifiedBy>qll</cp:lastModifiedBy>
  <dcterms:modified xsi:type="dcterms:W3CDTF">2012-11-30T07:13:00Z</dcterms:modified>
  <cp:revision>2</cp:revision>
  <dc:subject/>
  <dc:title/>
</cp:coreProperties>
</file>