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"/>
        <w:jc w:val="distribute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46100</wp:posOffset>
                </wp:positionV>
                <wp:extent cx="5319395" cy="45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.8pt;margin-top:43pt;width:418.8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FF0000"/>
          <w:sz w:val="52"/>
          <w:szCs w:val="52"/>
        </w:rPr>
        <w:t>教育部社会科学委员会秘书处</w:t>
      </w:r>
    </w:p>
    <w:p>
      <w:pPr>
        <w:pStyle w:val="Normal"/>
        <w:spacing w:lineRule="auto" w:line="300" w:before="156" w:after="0"/>
        <w:ind w:firstLine="32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教育部社会科学委员会经济学学部</w:t>
      </w:r>
    </w:p>
    <w:p>
      <w:pPr>
        <w:pStyle w:val="Normal"/>
        <w:spacing w:lineRule="auto" w:line="300"/>
        <w:ind w:firstLine="257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会议的通知</w:t>
      </w:r>
    </w:p>
    <w:p>
      <w:pPr>
        <w:pStyle w:val="Normal"/>
        <w:widowControl/>
        <w:spacing w:lineRule="exact" w:line="540" w:before="156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尊敬的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授：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为深入贯彻实施《国家中长期教育改革和发展规划纲要》，做好教育部社会科学委员会经济学学部（以下简称社科委经济学部）各项工作，经研究，决定召开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社科委经济学部工作会议。会议由社科委经济学部主办，南京大学经济学院承办。现将有关事项通知如下：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会议内容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研讨教育部有关繁荣发展高等学校哲学社会科学工作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研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社科委经济学学部工作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研讨“可持续发展与绿色经济”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参会人员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社科委经济学部全体委员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特邀代表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会议时间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—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报到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离会）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会议地点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南京大学鼓楼校区，南京市汉口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其他事项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联系方式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会务组</w:t>
      </w:r>
      <w:r>
        <w:rPr>
          <w:rFonts w:eastAsia="仿宋_GB2312" w:cs="Arial" w:ascii="仿宋_GB2312" w:hAnsi="仿宋_GB2312"/>
          <w:kern w:val="0"/>
          <w:sz w:val="28"/>
          <w:szCs w:val="28"/>
        </w:rPr>
        <w:t>025-835962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沈坤荣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80159382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韩讽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9519912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徐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77079588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邮箱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hfeng@nju.edu.cn</w:t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地址：南京市汉口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南京大学安中大楼经济学院办公室，邮编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0093</w:t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敬请各位委员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前反馈会议回执；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请参会委员在赴会前两天将到达南京的航班或火车时间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航班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车次告知南京大学会务组，以便安排接机（站）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附：</w:t>
      </w:r>
      <w:hyperlink r:id="rId2"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8"/>
            <w:szCs w:val="28"/>
            <w:u w:val="single"/>
          </w:rPr>
          <w:t>会议回执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　</w:t>
      </w:r>
    </w:p>
    <w:p>
      <w:pPr>
        <w:pStyle w:val="Normal"/>
        <w:spacing w:lineRule="exact" w:line="540"/>
        <w:ind w:left="3780" w:firstLine="42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教育部社会科学委员会经济学学部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（社科委秘书处代章）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二</w:t>
      </w:r>
      <w:r>
        <w:rPr>
          <w:rFonts w:eastAsia="仿宋_GB2312" w:cs="Arial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二年三月二十八日</w:t>
      </w:r>
    </w:p>
    <w:p>
      <w:pPr>
        <w:pStyle w:val="Normal"/>
        <w:spacing w:lineRule="exact" w:line="540"/>
        <w:ind w:left="3780" w:firstLine="42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3780" w:firstLine="4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ind w:right="560" w:hanging="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30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议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回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执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8"/>
        <w:gridCol w:w="6"/>
        <w:gridCol w:w="901"/>
        <w:gridCol w:w="721"/>
        <w:gridCol w:w="333"/>
        <w:gridCol w:w="1077"/>
        <w:gridCol w:w="806"/>
        <w:gridCol w:w="279"/>
        <w:gridCol w:w="2035"/>
        <w:gridCol w:w="7"/>
      </w:tblGrid>
      <w:tr>
        <w:trPr>
          <w:trHeight w:val="556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姓名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职务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办公电话</w:t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1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  <w:tc>
          <w:tcPr>
            <w:tcW w:w="6966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是否参加会议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是否有协同人员与会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3560" w:type="dxa"/>
            <w:gridSpan w:val="5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协同与会人员姓名、性别、年龄</w:t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</w:tc>
        <w:tc>
          <w:tcPr>
            <w:tcW w:w="6152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/>
      <w:bCs/>
      <w:kern w:val="2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">
    <w:name w:val="批注文字 Char"/>
    <w:basedOn w:val="Style11"/>
    <w:qFormat/>
    <w:rPr>
      <w:rFonts w:cs="Times New Roman"/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Char5">
    <w:name w:val="日期 Char"/>
    <w:basedOn w:val="Style11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0308/2011030811272687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8:00Z</dcterms:created>
  <dc:creator>番茄花园</dc:creator>
  <dc:description/>
  <cp:keywords/>
  <dc:language>en-US</dc:language>
  <cp:lastModifiedBy>Lenovo User</cp:lastModifiedBy>
  <dcterms:modified xsi:type="dcterms:W3CDTF">2012-03-27T08:28:00Z</dcterms:modified>
  <cp:revision>2</cp:revision>
  <dc:subject/>
  <dc:title>关于召开2011年教育部社会科学委员会经济学学部</dc:title>
</cp:coreProperties>
</file>