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b/>
          <w:sz w:val="32"/>
          <w:szCs w:val="32"/>
        </w:rPr>
        <w:t>参会高校名单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42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部属高校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42</w:t>
      </w:r>
      <w:r>
        <w:rPr/>
        <w:t>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北京大学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国人民大学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清华大学 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北京师范大学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北京语言大学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外国语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国政法大学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民族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财经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音乐学院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戏剧学院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美术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外经济贸易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开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北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旦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交通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东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外国语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财经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财经政法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财经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交通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州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关系学院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交学院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暨南大学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42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地方高校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33</w:t>
      </w:r>
      <w:r>
        <w:rPr/>
        <w:t>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首都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上海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天津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西南政法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河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山西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内蒙古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辽宁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延边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黑龙江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苏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南京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浙江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安徽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福建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南昌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山东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郑州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湖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湘潭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深圳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外语外贸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西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四川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四川外国语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西安外国语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云南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贵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西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宁夏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西北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大连外国语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新疆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5:00Z</dcterms:created>
  <dc:creator>恩军</dc:creator>
  <dc:description/>
  <cp:keywords/>
  <dc:language>en-US</dc:language>
  <cp:lastModifiedBy>Lenovo User</cp:lastModifiedBy>
  <dcterms:modified xsi:type="dcterms:W3CDTF">2012-03-16T03:31:00Z</dcterms:modified>
  <cp:revision>4</cp:revision>
  <dc:subject/>
  <dc:title/>
</cp:coreProperties>
</file>