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教育部人文社会科学研究一般项目、重点研究基地项目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中期检查审核要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教育部人文社会科学项目管理办法》、《关于教育部人文社会科学研究项目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中期检查工作的通知》（教社科司函</w:t>
      </w:r>
      <w:r>
        <w:rPr>
          <w:rFonts w:cs="宋体;SimSun" w:ascii="宋体;SimSun" w:hAnsi="宋体;SimSun"/>
          <w:sz w:val="28"/>
        </w:rPr>
        <w:t>[2008]114</w:t>
      </w:r>
      <w:r>
        <w:rPr>
          <w:rFonts w:ascii="宋体;SimSun" w:hAnsi="宋体;SimSun" w:cs="宋体;SimSun"/>
          <w:sz w:val="28"/>
        </w:rPr>
        <w:t>号）的有关要求，中检检查要点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项目是否按计划开展，研究进度是否符合要求；是否有阶段性研究成果；项目经费是否真正用于课题研究，开支是否合理。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至少有项目责任人作为第一署名人正式发表的论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篇，或正式出版的专著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部，或提交并被采纳的研究咨询报告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篇（附实际应用单位的采纳证明）；所有成果均须标明“教育部人文社会科学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基金项目”字样。如论文已交杂志社待发或著作已交出版社待出，须提供杂志社或出版社的用稿证明。</w:t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类项目应按照《项目申请书》批准的项目责任人、项目研究内容、研究计划与周期开展研究工作，如无充分理由不得更改；确需更改者，需填写《教育部社科研究项目重要事项变更申请表》，经学校审核同意并签署意见后报</w:t>
      </w:r>
      <w:r>
        <w:rPr>
          <w:rFonts w:ascii="宋体;SimSun" w:hAnsi="宋体;SimSun" w:cs="宋体;SimSun"/>
          <w:sz w:val="28"/>
        </w:rPr>
        <w:t>教育部社会科学司</w:t>
      </w:r>
      <w:r>
        <w:rPr>
          <w:rFonts w:ascii="宋体;SimSun" w:hAnsi="宋体;SimSun" w:cs="宋体;SimSun"/>
          <w:sz w:val="28"/>
        </w:rPr>
        <w:t>审定。</w:t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列情况视为未通过中期检查：</w:t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未上报《中期检查报告书》原件及中期成果；</w:t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篇（含）以上由项目负责人为第一署名人正式发表的相关论文，或被采纳的相关研究咨询报告（须附采纳证明）。</w:t>
      </w:r>
    </w:p>
    <w:p>
      <w:pPr>
        <w:pStyle w:val="Normal"/>
        <w:spacing w:lineRule="exact" w:line="440"/>
        <w:ind w:firstLine="459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研究成果未按规定标注“教育部人文社会科学研究项目成果”。</w:t>
      </w:r>
    </w:p>
    <w:p>
      <w:pPr>
        <w:pStyle w:val="Normal"/>
        <w:spacing w:lineRule="exact" w:line="44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用稿证明不符合要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1:00Z</dcterms:created>
  <dc:creator>MC SYSTEM</dc:creator>
  <dc:description/>
  <cp:keywords/>
  <dc:language>en-US</dc:language>
  <cp:lastModifiedBy>mm</cp:lastModifiedBy>
  <dcterms:modified xsi:type="dcterms:W3CDTF">2012-01-12T03:31:00Z</dcterms:modified>
  <cp:revision>2</cp:revision>
  <dc:subject/>
  <dc:title>附件4：</dc:title>
</cp:coreProperties>
</file>