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left="2940" w:hanging="0"/>
        <w:jc w:val="center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教育部人文社会科学研究专项任务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（高校思想政治工作）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组织部门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思想政治工作司制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讯鉴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（会议鉴定时专家姓名和单位不填写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ascii="宋体;SimSun" w:hAnsi="宋体;SimSun" w:cs="宋体;SimSun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在通讯鉴定时，本《鉴定意见书》由鉴定组织部门负责汇总、综合每位专家的鉴定意见，专家签名的《鉴定意见表（个人用）》附于本表之后装订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在会议鉴定时，本《鉴定意见书》填写由专家组经充分讨论后形成的鉴定意见，手写或录入后打印，每位专家签名认可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514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专家签名：</w:t>
            </w:r>
            <w:r>
              <w:rPr>
                <w:rFonts w:ascii="宋体;SimSun" w:hAnsi="宋体;SimSun" w:cs="宋体;SimSun"/>
              </w:rPr>
              <w:t>（会议鉴定时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32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组织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组织部门</w:t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9:00Z</dcterms:created>
  <dc:creator>dh</dc:creator>
  <dc:description/>
  <cp:keywords/>
  <dc:language>en-US</dc:language>
  <cp:lastModifiedBy>dh</cp:lastModifiedBy>
  <cp:lastPrinted>2011-11-30T15:54:00Z</cp:lastPrinted>
  <dcterms:modified xsi:type="dcterms:W3CDTF">2011-11-30T07:57:00Z</dcterms:modified>
  <cp:revision>5</cp:revision>
  <dc:subject/>
  <dc:title/>
</cp:coreProperties>
</file>