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pacing w:val="20"/>
          <w:sz w:val="32"/>
          <w:szCs w:val="32"/>
        </w:rPr>
        <w:t>参会单位名单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各省、自治区、直辖市教育厅（教委），新疆生产建设兵团教育局</w:t>
      </w:r>
    </w:p>
    <w:p>
      <w:pPr>
        <w:pStyle w:val="Normal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有关地方</w:t>
      </w:r>
      <w:r>
        <w:rPr/>
        <w:t>高校（</w:t>
      </w:r>
      <w:r>
        <w:rPr/>
        <w:t>100</w:t>
      </w:r>
      <w:r>
        <w:rPr/>
        <w:t>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首都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首都经济贸易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北京工商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北京联合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方工业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理工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经贸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财经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民族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财经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阳理工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阳工业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延边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华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哈尔滨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政法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海事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理工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财经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工商大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波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财经学院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财经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理工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州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美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昌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财经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井冈山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曲阜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济南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烟台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峡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科技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科技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外语外贸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汕头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民族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工商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政法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科技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都理工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民族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民族学院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政法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延安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安建筑科技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师范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大学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师范大学</w:t>
            </w:r>
          </w:p>
        </w:tc>
      </w:tr>
      <w:tr>
        <w:trPr>
          <w:trHeight w:val="454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河子大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　        　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1:00Z</dcterms:created>
  <dc:creator>jing</dc:creator>
  <dc:description/>
  <cp:keywords/>
  <dc:language>en-US</dc:language>
  <cp:lastModifiedBy>jing</cp:lastModifiedBy>
  <dcterms:modified xsi:type="dcterms:W3CDTF">2011-11-29T09:42:00Z</dcterms:modified>
  <cp:revision>1</cp:revision>
  <dc:subject/>
  <dc:title>附件1</dc:title>
</cp:coreProperties>
</file>