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教育部人文社会科学研究项目成果摘报》来稿情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前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京大学：张志刚、教育经济研究所、汤一介、李成言、阎步克、龚鹏程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京交通大学：韩振峰、皇甫晓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京科技大学：李怡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京师范大学：顾明远、石中英、林崇德、马健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东北大学：赵兴宏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东北师范大学：尹奎杰、王晋新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外经济贸易大学：李杨、张汉林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复旦大学：朱立元、陆晔、顾钰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东商学院：江传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东医学院：李大平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桂林电子科技大学：龙海平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华东师范大学：童世骏、黄昭鸣、冯绍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华中科技大学：欧阳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0"/>
          <w:szCs w:val="30"/>
        </w:rPr>
        <w:t>华中师范大学：中国农村问题研究中心、丁烈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暨南大学：韩兆洲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昌大学：刘耀彬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大学：许志英、丁帆、董健、胡星亮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师范大学：崔拴林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信息工程大学：史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开大学：龚刚、逄锦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清华大学：李学勤、吴贵生、张再兴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厦门大学：周宁、李文溥、厦门大学国学研究院、朱水涌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大学：于良春、曾繁仁、黄少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西大学：郭贵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海大学：李焱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上海外国语大学：朱威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首都师范大学：黄灵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川大学：杜肯堂、李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天津财经大学：杨尊琦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天津大学：刘伟华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汉大学：陈伟、谭崇台、罗以澄、顾海良、胡德坤、丁俊萍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西北师范大学：王嘉毅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西南大学：黄蓉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西南财经大学：卓志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新疆大学：王兵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云南大学：何明、李晓斌、周平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传媒大学：黄升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人民大学：纪宝成、黄卫平、张雷声、范愉、喻国明、曾湘泉、秦宣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政法大学：杨凤仙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南财经政法大学：陈小君、吴汉东、杨云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浙江大学：沈弘、陈菲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8:00Z</dcterms:created>
  <dc:creator>a</dc:creator>
  <dc:description/>
  <cp:keywords/>
  <dc:language>en-US</dc:language>
  <cp:lastModifiedBy>a</cp:lastModifiedBy>
  <dcterms:modified xsi:type="dcterms:W3CDTF">2011-07-06T00:15:00Z</dcterms:modified>
  <cp:revision>9</cp:revision>
  <dc:subject/>
  <dc:title>《教育部人文社会科学研究项目成果摘报》来稿情况</dc:title>
</cp:coreProperties>
</file>