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40"/>
      </w:tblGrid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专家建议》投稿人员名单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凤岐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益龙 林清泉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财经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遥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政法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纪鹏　席涛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经济贸易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汉林 屠新泉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邓向荣  周立群  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生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师范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才  高英彤  　刘亚娜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幼康  楚树龙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昊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惠林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理工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冰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西忠  韩丛耀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小章  周伟  米红  周洁红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宏观经济研究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QMM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组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秉宜   “发达国家新能源法律与政策研究及中国的战略选择”课题组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乐乐  胡雅琼  吕小莉  张莉莉  杨晶</w:t>
            </w:r>
            <w:r>
              <w:rPr>
                <w:rFonts w:ascii="宋体;SimSun" w:hAnsi="宋体;SimSun" w:cs="宋体;SimSun"/>
                <w:kern w:val="0"/>
                <w:sz w:val="24"/>
              </w:rPr>
              <w:t>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杜君　曾晨  万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弘    任路    陈琴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细良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永鹏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林平 郑广怀 孙中伟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四川大学 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伟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建新 李静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天津农学院 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雅光  田玉敏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对外贸易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邬思源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国际问题研究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干城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六宝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学东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师范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晓虎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熟理工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举希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传媒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健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安徽工业大学  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功翔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安徽师范大学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成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闽台区域研究中心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孔来  马宗国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工业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建勋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经济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曙红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师范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东英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民族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长德  钟海燕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财经大学</w:t>
            </w:r>
          </w:p>
        </w:tc>
      </w:tr>
      <w:tr>
        <w:trPr>
          <w:trHeight w:val="40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严锋  冉文学  赵永宁  叶琼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457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52:00Z</dcterms:created>
  <dc:creator>*</dc:creator>
  <dc:description/>
  <cp:keywords/>
  <dc:language>en-US</dc:language>
  <cp:lastModifiedBy>*</cp:lastModifiedBy>
  <dcterms:modified xsi:type="dcterms:W3CDTF">2010-11-09T01:53:00Z</dcterms:modified>
  <cp:revision>1</cp:revision>
  <dc:subject/>
  <dc:title>《专家建议》投稿人员名单</dc:title>
</cp:coreProperties>
</file>