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60"/>
        <w:gridCol w:w="1800"/>
        <w:gridCol w:w="1000"/>
        <w:gridCol w:w="380"/>
        <w:gridCol w:w="985"/>
      </w:tblGrid>
      <w:tr>
        <w:trPr>
          <w:trHeight w:val="480" w:hRule="atLeast"/>
        </w:trPr>
        <w:tc>
          <w:tcPr>
            <w:tcW w:w="74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教育部哲学社会科学研究重大课题攻关项目</w:t>
            </w:r>
          </w:p>
        </w:tc>
      </w:tr>
      <w:tr>
        <w:trPr>
          <w:trHeight w:val="330" w:hRule="atLeast"/>
        </w:trPr>
        <w:tc>
          <w:tcPr>
            <w:tcW w:w="84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答辩单位及时间安排一览表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题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单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首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时间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党的建设科学化水平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亮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卫平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强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认识和解决民生问题的历史经验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奎松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楠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如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马克思恩格斯全集》历史考证版（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立新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大平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年佛学研究精华集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平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修平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天祥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泽亮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文化互动的逻辑认知机制与计算机模拟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实儿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嘉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代长城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清波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坤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代边疆治理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冲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妮娜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戏剧通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戏剧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霈生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戏剧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长海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仕忠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文学批评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明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7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和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民族音乐文化的国际传播与推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华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4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塔里木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音乐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亚平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与艺术教育相互融通的内在机理与实践途径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曙旸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平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懿颖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文化元素在现代艺术设计中的应用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平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间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梅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背景下国际新闻传播人才培养模式创新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安斌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可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金融危机时期我国经济发展方式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立群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熙保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全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性新兴产业发展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平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鲁成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占中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向东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经济转型下的中国碳排放交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系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华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明德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绍洲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如晓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经济安全与我国金融审计制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斌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海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若山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型社会建设标准及指标体系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兵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宗军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祥荣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伦理思想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荣有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洪武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—东盟区域经济一体化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祚军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树金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达志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勤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公共财政风险评估及其防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策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双林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国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培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筹城乡发展与农村土地管理制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名豪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景新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剑平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然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城市住房制度改革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波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萍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建刚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群体性事件的引导和防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策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惠璋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铁慧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天策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庆国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杭青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小宁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林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公立医院治理与监管问题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卫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爱田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鹏骞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法系重构中的若干重大理论问题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笃才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生 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法学理论体系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传光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建宗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治国家建设中的司法判例制度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兴良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新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锦文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家弘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榕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持和完善中国特色的民族政策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允武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振扬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惠农政策的成效评价及完善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砚文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柏乃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雪峰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大才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适度普惠型社会福利理论和制度构建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信平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华民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昌平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别行政区制度在我国国家管理体制中的地位和作用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立坤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叶中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体制与机制改革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家雄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其发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永平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义务教育均衡发展改革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川武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永忠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谷平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祥云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善迈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先佐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多样化发展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业国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颖秀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桂林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本科人才培养质量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放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作宇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大光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研究生教育结构调整问题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本涛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建民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秉林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教育办学模式改革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伟平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6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技术师范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东民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秋衡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城乡一体化的教育体制机制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志辉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宏启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善学校突发事件应急管理机制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怀德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如鹏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卫舸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于川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形势下国家语言文字发展战略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玉麒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55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克非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世举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高层次人才成长规律与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策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瑾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华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萍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虹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背景下国际秩序重构与中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安全战略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汉林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55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岳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仁真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心伯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全球治理的理论创新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立群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2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成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中英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胜军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海上安全面临的挑战与对策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崐成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74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武装警察部队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保平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华人在国家软实力建设中的作用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泽彭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国土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其荣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与中亚地区国家关系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志平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37:00Z</dcterms:created>
  <dc:creator>77</dc:creator>
  <dc:description/>
  <cp:keywords/>
  <dc:language>en-US</dc:language>
  <cp:lastModifiedBy>mm</cp:lastModifiedBy>
  <cp:lastPrinted>2009-11-03T13:57:00Z</cp:lastPrinted>
  <dcterms:modified xsi:type="dcterms:W3CDTF">2010-10-19T02:37:00Z</dcterms:modified>
  <cp:revision>2</cp:revision>
  <dc:subject/>
  <dc:title>教社政司[2004]     号</dc:title>
</cp:coreProperties>
</file>