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教育部人文社会科学研究专项任务项目（马克思主义中国化时代化大众化）</w:t>
      </w:r>
    </w:p>
    <w:p>
      <w:pPr>
        <w:pStyle w:val="Normal"/>
        <w:jc w:val="center"/>
        <w:rPr>
          <w:b/>
          <w:b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2010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度评审结果一览表</w:t>
      </w:r>
    </w:p>
    <w:p>
      <w:pPr>
        <w:pStyle w:val="Normal"/>
        <w:ind w:right="560" w:firstLine="10920"/>
        <w:rPr/>
      </w:pPr>
      <w:r>
        <w:rPr/>
        <w:t>经费单位：万元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5386"/>
        <w:gridCol w:w="1701"/>
        <w:gridCol w:w="1276"/>
        <w:gridCol w:w="1418"/>
      </w:tblGrid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批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批准经费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中国化、时代化、大众化当代特点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万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中国化、时代化、大众化当代特点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划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个重大理论界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丽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在中国传播的历史经验和现实启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利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联合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新媒体技术的马克思主义传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小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财政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新媒体技术的马克思主义传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如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理论普及读物的编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志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主义核心价值体系在高校的教育和宣传普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熊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贵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主义核心价值体系在高校的教育和宣传普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昆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马克思主义学习型党组织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灵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衡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马克思主义学习型党组织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彭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南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在中国传播的历史经验和现实启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云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共产党关于马克思主义中国化、时代化、大众化经典论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经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共产党关于马克思主义中国化、时代化、大众化经典论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时代化的科学内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跃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南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时代化的科学内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建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时代化的科学内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东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厦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时代化的科学内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进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大众化典型案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远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沂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大众化典型案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红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原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理论教学与宣传多媒体课件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地区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庭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兰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地区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金融危机与马克思主义时代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泽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金融危机与马克思主义时代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碧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语言与当代中国马克思主义传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纯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南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大众化与中国传统文化关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红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大众化与中国传统文化关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宏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徽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大众化语言艺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大众化语言艺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小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大众化进程中的世界性与民族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仁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推进马克思主义大众化过程中的问题与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五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推进马克思主义大众化过程中的问题与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亢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安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推进马克思主义大众化过程中的问题与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建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徽中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学习与实践科学发展观长效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新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尔滨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校园文化平台推进社会主义核心价值体系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哈尔滨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校园文化平台推进社会主义核心价值体系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永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校园文化平台推进社会主义核心价值体系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向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校园文化平台推进社会主义核心价值体系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阳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研究生思想政治教育中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燕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研究生思想政治教育中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让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研究生思想政治教育中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钱同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经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高高校党的建设科学化水平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昌工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高高校党的建设科学化水平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龙溪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陕西国际商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高高校党的建设科学化水平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佩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高校学生理论社团建设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葛振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高校学生理论社团建设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特色社会主义理论体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森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特色社会主义理论体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红色文化建设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左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遵义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红色文化建设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晓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疆农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政治课建设与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玉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政治课建设与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谭献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淮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想政治课建设与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建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马克思主义中国化最新成果引领网络舆情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樊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马克思主义中国化最新成果引领网络舆情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马克思主义引领当代社会思潮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马克思主义引领当代社会思潮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用马克思主义理论解决青年学生思想问题的工作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代大学生思想特点、成长规律与高校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广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代大学生思想特点、成长规律与高校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润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代大学生思想特点、成长规律与高校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代大学生思想特点、成长规律与高校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宁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工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学生马克思主义信仰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熊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机电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代大学生对马克思主义中国化最新成果接受状况及规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玲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代大学生对马克思主义中国化最新成果接受状况及规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占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阜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把握不同学生群体特点推进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小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马克思主义大众化队伍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兰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马克思主义大众化队伍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玉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宣传思想阵地建设的长效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秋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技术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六大以来党的理论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东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马克思主义学习型党组织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建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山东财政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大众化典型案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庆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警官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师生关注的思想理论热点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盐城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推进马克思主义大众化过程中的问题与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淮阴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地区马克思主义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相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托校园文化平台推进社会主义核心价值体系大众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朝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阳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课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马克思主义中国化最新成果引领网络舆情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JD71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葛晨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合计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3:00Z</dcterms:created>
  <dc:creator>skzx</dc:creator>
  <dc:description/>
  <cp:keywords/>
  <dc:language>en-US</dc:language>
  <cp:lastModifiedBy>lenovo</cp:lastModifiedBy>
  <cp:lastPrinted>2010-07-07T11:11:00Z</cp:lastPrinted>
  <dcterms:modified xsi:type="dcterms:W3CDTF">2010-07-15T07:25:00Z</dcterms:modified>
  <cp:revision>3</cp:revision>
  <dc:subject/>
  <dc:title>教育部人文社会科学研究专项任务项目（马克思主义大众化）2009 年度立项一览表</dc:title>
</cp:coreProperties>
</file>