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教育部社会科学委员会学部秘书处设置一览表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93"/>
        <w:gridCol w:w="1541"/>
        <w:gridCol w:w="1577"/>
      </w:tblGrid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部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秘书处挂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秘书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副秘书长</w:t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理论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政治经济学研究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马克思主义教育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景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铁锁</w:t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哲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信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立新</w:t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言文学、新闻传播学和艺术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社科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历史学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剑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经济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管理研究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复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必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武元</w:t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大学理论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中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经纬</w:t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学、社会学和民族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政治发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管理研究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继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梓东</w:t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文科建设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方雁</w:t>
            </w:r>
          </w:p>
        </w:tc>
      </w:tr>
      <w:tr>
        <w:trPr>
          <w:trHeight w:val="85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和心理学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教育科学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发展心理研究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晓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研究学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东南亚研究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洋研究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福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勤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2:00Z</dcterms:created>
  <dc:creator>徐伟</dc:creator>
  <dc:description/>
  <cp:keywords/>
  <dc:language>en-US</dc:language>
  <cp:lastModifiedBy>徐伟</cp:lastModifiedBy>
  <cp:lastPrinted>2010-07-19T16:34:00Z</cp:lastPrinted>
  <dcterms:modified xsi:type="dcterms:W3CDTF">2010-07-19T08:34:00Z</dcterms:modified>
  <cp:revision>5</cp:revision>
  <dc:subject/>
  <dc:title>附件：</dc:title>
</cp:coreProperties>
</file>