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高校人文社会科学重点研究基地第二次评估结果</w:t>
      </w:r>
    </w:p>
    <w:p>
      <w:pPr>
        <w:pStyle w:val="Normal"/>
        <w:ind w:firstLine="45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ind w:firstLine="452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一、本次评估优秀的重点研究基地（共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25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个）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教育经济研究所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外国哲学研究所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国经济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师范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发展心理研究所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师范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价值与文化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复旦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历史地理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复旦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国社会主义市场经济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华东师范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基础教育改革与发展研究所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华东师范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课程与教学研究所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华中师范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国农村问题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吉林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东北亚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南京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华民国史研究中心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南开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公司治理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山西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科学技术哲学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天津师范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心理与行为研究院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武汉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经济发展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武汉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信息资源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厦门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高等教育发展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厦门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台湾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浙江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农业现代化与农村发展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人民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财政金融政策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人民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民商事法律科学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人民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人口与发展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政法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诉讼法研究院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南财经政法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知识产权研究中心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b/>
          <w:kern w:val="0"/>
          <w:sz w:val="30"/>
          <w:szCs w:val="30"/>
        </w:rPr>
        <w:t>二、本次评估合格的重点研究基地（共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105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个）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安徽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徽学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邓小平理论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东方文学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汉语语言学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美学与美育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宪法与行政法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政治发展与政府管理研究所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国古代史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国社会与发展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国考古学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国古文献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师范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比较教育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师范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教师教育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师范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民俗典籍文字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师范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史学理论与史学史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师范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文艺学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外国语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国外语教育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语言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对外汉语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东北财经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产业组织与企业组织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东北师范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农村教育研究所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东北师范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世界文明史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对外经济贸易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世界贸易组织研究院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复旦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当代国外马克思主义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复旦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美国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复旦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世界经济研究所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复旦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信息与传播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复旦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国古代文学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复旦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外现代化进程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广东外语外贸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外国语言学及应用语言学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南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黄河文明与可持续发展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湖南师范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道德文化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华东师范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俄罗斯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华东师范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现代城市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华东师范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国现代思想文化研究所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华东师范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国文字研究与应用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华中师范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语言与语言教育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华中师范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国近代史研究所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吉林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边疆考古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吉林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理论法学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吉林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数量经济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吉林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哲学基础理论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吉林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国国有经济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暨南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华侨华人研究院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兰州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敦煌学研究所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兰州大学</w:t>
      </w:r>
      <w:r>
        <w:rPr>
          <w:rFonts w:eastAsia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eastAsia="仿宋_GB2312"/>
          <w:kern w:val="0"/>
          <w:sz w:val="30"/>
          <w:szCs w:val="30"/>
        </w:rPr>
        <w:t>新疆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西北少数民族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南京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长江三角洲经济社会发展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南京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国现代文学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南京师范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道德教育研究所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南京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马克思主义社会理论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南开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跨国公司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南开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世界近现代史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南开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亚太经济合作组织（</w:t>
      </w:r>
      <w:r>
        <w:rPr>
          <w:rFonts w:eastAsia="仿宋_GB2312" w:ascii="仿宋_GB2312" w:hAnsi="仿宋_GB2312"/>
          <w:kern w:val="0"/>
          <w:sz w:val="30"/>
          <w:szCs w:val="30"/>
        </w:rPr>
        <w:t>APEC</w:t>
      </w:r>
      <w:r>
        <w:rPr>
          <w:rFonts w:ascii="仿宋_GB2312" w:hAnsi="仿宋_GB2312" w:eastAsia="仿宋_GB2312"/>
          <w:kern w:val="0"/>
          <w:sz w:val="30"/>
          <w:szCs w:val="30"/>
        </w:rPr>
        <w:t>）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南开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政治经济学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南开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国社会史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清华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高校德育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清华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技术创新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清华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现代管理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山东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当代社会主义研究所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山东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文艺美学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山东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易学与中国古代哲学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陕西师范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西北历史环境与经济社会发展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上海财经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会计与财务研究院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上海师范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都市文化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上海外国语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东研究所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川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道教与宗教文化研究所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川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南亚研究所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四川大学</w:t>
      </w:r>
      <w:r>
        <w:rPr>
          <w:rFonts w:eastAsia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eastAsia="仿宋_GB2312"/>
          <w:kern w:val="0"/>
          <w:sz w:val="30"/>
          <w:szCs w:val="30"/>
        </w:rPr>
        <w:t>西藏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国藏学研究所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川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国俗文化研究所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武汉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国际法研究所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武汉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环境法研究所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武汉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媒体发展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武汉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社会保障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武汉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国传统文化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西北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国西部经济发展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西北师范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西北少数民族教育发展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西南财经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国金融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西南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西南民族教育与心理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厦门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东南亚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厦门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宏观经济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厦门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会计发展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云南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西南边疆少数民族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浙江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汉语史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浙江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民营经济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传媒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广播电视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海洋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海洋发展研究院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人民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佛教与宗教学理论研究所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人民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伦理学与道德建设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人民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清史研究所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人民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欧洲问题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人民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  <w:t>“</w:t>
      </w:r>
      <w:r>
        <w:rPr>
          <w:rFonts w:ascii="仿宋_GB2312" w:hAnsi="仿宋_GB2312" w:eastAsia="仿宋_GB2312"/>
          <w:kern w:val="0"/>
          <w:sz w:val="30"/>
          <w:szCs w:val="30"/>
        </w:rPr>
        <w:t>三个代表”重要思想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人民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社会学理论与方法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人民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新闻与社会发展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人民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刑事法律科学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人民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应用统计科学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人民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国经济改革与发展研究院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政法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法律史学研究院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山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港澳珠江三角洲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山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历史人类学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山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逻辑与认知研究所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山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马克思主义哲学与中国现代化研究所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山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行政管理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山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国非物质文化遗产研究中心</w:t>
      </w:r>
    </w:p>
    <w:p>
      <w:pPr>
        <w:pStyle w:val="Normal"/>
        <w:ind w:firstLine="4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央财经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国精算研究院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央民族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国少数民族研究中心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央音乐学院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音乐学研究所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三、进入预备期的重点研究基地（共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个）</w:t>
      </w:r>
    </w:p>
    <w:p>
      <w:pPr>
        <w:pStyle w:val="Normal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黑龙江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俄语语言文学研究中心</w:t>
      </w:r>
    </w:p>
    <w:p>
      <w:pPr>
        <w:pStyle w:val="Normal"/>
        <w:ind w:firstLine="4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辽宁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比较经济体制研究中心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内蒙古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蒙古学研究中心</w:t>
      </w:r>
    </w:p>
    <w:p>
      <w:pPr>
        <w:pStyle w:val="Normal"/>
        <w:ind w:firstLine="4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山东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犹太教与跨宗教研究中心</w:t>
      </w:r>
    </w:p>
    <w:p>
      <w:pPr>
        <w:pStyle w:val="Normal"/>
        <w:ind w:firstLine="4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苏州大学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eastAsia="仿宋_GB2312"/>
          <w:kern w:val="0"/>
          <w:sz w:val="30"/>
          <w:szCs w:val="30"/>
        </w:rPr>
        <w:t>中国特色城镇化研究中心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2:00Z</dcterms:created>
  <dc:creator>雨林木风</dc:creator>
  <dc:description/>
  <cp:keywords/>
  <dc:language>en-US</dc:language>
  <cp:lastModifiedBy>taleen</cp:lastModifiedBy>
  <cp:lastPrinted>2010-04-14T08:49:00Z</cp:lastPrinted>
  <dcterms:modified xsi:type="dcterms:W3CDTF">2010-05-12T08:02:00Z</dcterms:modified>
  <cp:revision>2</cp:revision>
  <dc:subject/>
  <dc:title>教社科[2010]   号</dc:title>
</cp:coreProperties>
</file>