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与会学校名单及报送材料单位名单（新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北京市：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商大学  北京联合大学  北方工业大学  首都师范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经济贸易大学  北京工业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津市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科技大学  天津理工大学  天津师范大学  天津财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北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  燕山大学  河北理工大学  河北科技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  河北经贸大学  河北工业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山西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  太原理工大学  中北大学  太原科技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师范大学  山西财经大学  山西大同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蒙古自治区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大学  内蒙古科技大学  内蒙古民族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工业大学  内蒙古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辽宁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大学  大连大学  沈阳大学  沈阳理工大学  沈阳工业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工程技术大学  大连交通大学  东北财经大学  渤海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鞍山科技大学  辽宁师范大学  沈阳师范大学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建筑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吉林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边大学  北华大学  长春大学  长春理工大学  吉林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黑龙江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大学  佳木斯大学  齐齐哈尔大学  哈尔滨理工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师范大学  哈尔滨商业大学  东北农业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上海市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  上海理工大学  上海海事大学  上海工程技术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水产大学  上海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苏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  扬州大学  江苏大学  江苏科技大学  南通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林业大学  南京师范大学  徐州师范大学  南京财经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浙江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  浙江理工大学  浙江师范大学  浙江工商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安徽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  安徽理工大学  安徽师范大学  安徽财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福建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农林大学  集美大学  福州大学  仰恩大学  福建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西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  江西理工大学  华东交通大学  江西师范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财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山东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大学  山东科技大学  山东理工大学  烟台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大学  青岛科技大学  青岛理工大学  济南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山东师范大学  曲阜师范大学  鲁东大学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河南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  河南大学  河南科技大学  河南理工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北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北大学  长江大学  江汉大学  三峡大学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科技大学  湖北工业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湖南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  湖南科技大学  吉首大学  长沙理工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大学  湖南师范大学  中南林业科技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东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大学  深圳大学  五邑大学  华南师范大学  广州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广东外语外贸大学 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广西壮族自治区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  广西师范大学  广西民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海南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重庆市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  重庆工商大学  西南政法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四川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理工大学  西华大学  西南科技大学  四川师范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华师范大学  四川农业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贵州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  贵州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云南省：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  昆明理工大学  云南师范大学  云南民族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财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西藏自治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陕西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  延安大学  西安理工大学  西安建筑科技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科技大学  陕西科技大学  西北工业大学  西安外国语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甘肃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理工大学  兰州交通大学  西北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青海省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大学  青海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宁夏回族自治区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疆维吾尔自治区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  新疆师范大学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疆生产建设兵团：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  塔里木大学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8:00Z</dcterms:created>
  <dc:creator>dell</dc:creator>
  <dc:description/>
  <cp:keywords/>
  <dc:language>en-US</dc:language>
  <cp:lastModifiedBy>511-bunny</cp:lastModifiedBy>
  <dcterms:modified xsi:type="dcterms:W3CDTF">2006-10-27T06:15:00Z</dcterms:modified>
  <cp:revision>18</cp:revision>
  <dc:subject/>
  <dc:title>与会学校名单及报送材料单位名单（新）</dc:title>
</cp:coreProperties>
</file>