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  <w:t>附件三</w:t>
      </w:r>
    </w:p>
    <w:p>
      <w:pPr>
        <w:pStyle w:val="Normal"/>
        <w:snapToGrid w:val="false"/>
        <w:spacing w:lineRule="auto" w:line="300"/>
        <w:ind w:firstLine="3240"/>
        <w:rPr>
          <w:rFonts w:eastAsia="黑体;SimHei"/>
          <w:sz w:val="36"/>
        </w:rPr>
      </w:pPr>
      <w:r>
        <w:rPr>
          <w:rFonts w:eastAsia="黑体;SimHei"/>
          <w:sz w:val="36"/>
        </w:rPr>
        <w:t>第二批高校哲学社会科学名刊工程评审依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0"/>
        <w:gridCol w:w="717"/>
        <w:gridCol w:w="720"/>
        <w:gridCol w:w="1800"/>
        <w:gridCol w:w="900"/>
        <w:gridCol w:w="6840"/>
        <w:gridCol w:w="1620"/>
      </w:tblGrid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/>
              </w:rPr>
              <w:t>实际</w:t>
            </w:r>
            <w:r>
              <w:rPr>
                <w:rFonts w:eastAsia="黑体;SimHei"/>
              </w:rPr>
              <w:br/>
            </w:r>
            <w:r>
              <w:rPr>
                <w:rFonts w:eastAsia="黑体;SimHei"/>
              </w:rPr>
              <w:t>打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满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70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系数</w:t>
            </w:r>
            <w:r>
              <w:rPr/>
              <w:t>K=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坚持办刊方向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K=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完全符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项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标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K=0.6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个别文章的观点、提法不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K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=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重大政治错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严格遵守国家宪法和法律，遵守《中华人民共和国保守国家秘密法》和《中华人民共和国著作权法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坚持党的基本路线，全面、准确地宣传党的路线、方针、政策，遵守党和国家的出版宣传工作纪律。严格执行《出版管理条例》和《期刊出版管理规定》等法规和制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坚持正确的舆论导向和“为人民服务、为社会主义服务”的政治方向，认真贯彻党的“双百方针”，严格按照办刊宗旨及专业分工范围出刊，促进社会科学的繁荣与发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贯彻党和国家的民族政策、宗教政策、对外政策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护国家利益，促进祖国统一、民族团结和社会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用乘以系数的办法衡量，系数用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K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表示，完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符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项政治标准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K=l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，依次递减</w:t>
            </w:r>
          </w:p>
        </w:tc>
      </w:tr>
      <w:tr>
        <w:trPr>
          <w:trHeight w:val="30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两年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CSSCI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排名计，平均排名在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-1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6-2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，依次得  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两年刊发论文中省部级基金项目所占比例计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%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及以上者为  分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5%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以上者为  分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以上者者为  分，不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者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被有影响的文摘刊物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指《中国社会科学文摘》、《新华文摘》、《高校文科学术文摘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转摘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算术平均达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以上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以上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 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以上，依次得  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入选中文核心期刊要目总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北京大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中国人文社会科学核心期刊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中国社会科学院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中国人文社会科学引文数据库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CSSCI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来源期刊者，每种  分，共得  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入选第一、二、三届国家期刊奖、提名奖，第一、二、三届百种重点社科期刊、“五个一工程”论文奖，依次得  分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入选教育部“名栏建设”项目，为  分；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刊发论文或省部级以上优秀成果奖励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篇及以上者为分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篇为  分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篇为  分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注重学术规范建设，自觉抵制不良学术风气，所刊发论文学风严谨。优秀为  分，合格为  分，不合格为  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所刊发的文章符合学术论文的写作规范、遵守《中华人民共和国著作权法》和国家语言文字规范，执行《中国高等学校社会科学学报编排规范》，有足够的参考文献。符合上述要求的文章在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以上为  分，在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80%-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之间为  分，在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以下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主体策划、特色栏目设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贯彻教育部关于学报发展与改革的精神，办刊思路开拓创新，栏目设计新颖独特，体现边缘学科、交叉学科或解决重大理论与现实问题，走专业化发展之路，走学报联合发展之路。优秀为  分，较好为  分，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般为  分，较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编辑整体构思好，能够结合学校实际，长期建设特色栏目。视此标准的实现程度，依次酌情给  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错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差错率在万分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之内得  分，在万分之一以内得  分；超过万分之二得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准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有关出版的项目变更符合审批登记的有关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视违反规定情节酌扣  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按时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视违反规定情节酌扣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_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版本记录是否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版本记录齐全得  分，缺项得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封面、版式设计得体，印刷精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未完全达到要求的得  分，基本不符合的得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有广告经营许可证，遵守《广告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视违反规定情节酌扣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主办单位对学报建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设和管理工作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理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/>
              <w:t>学校领导对学报工作的管理和监督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校级领导中有专人分管学报工作，学校领导班子每年至少听一次学报工作的汇报，研究解决学报发展中出现的问题和困难。做到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否则为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/>
              <w:t>2</w:t>
            </w:r>
            <w:r>
              <w:rPr/>
              <w:t>．主管领导能了解和掌握学报编辑计划，对涉及重大政治问题的稿件能严格把关。做到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否则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报工作在学校整体工作计划中的地位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校支持名刊工程建设的规划和措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在学校发展规划中对学报发展和建设有明确的要求和定位，支持名刊工程建设的规划和措施积极、明确、具体，有利于学报发展。落实得好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一般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差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职主编及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有专职主编或专职常务副主编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仅有兼职主编和兼职副主编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否则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编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的政治素质、业务水平、学术素养及有相应的高级职称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一般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职称和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.</w:t>
            </w:r>
            <w:r>
              <w:rPr/>
              <w:t>具有高级职称的人数比例超过</w:t>
            </w:r>
            <w:r>
              <w:rPr/>
              <w:t>2/3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不足总人数</w:t>
            </w:r>
            <w:r>
              <w:rPr/>
              <w:t>2/3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不足</w:t>
            </w:r>
            <w:r>
              <w:rPr/>
              <w:t>1/2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不足</w:t>
            </w:r>
            <w:r>
              <w:rPr/>
              <w:t>1/3</w:t>
            </w:r>
            <w:r>
              <w:rPr/>
              <w:t>为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具有博士学位的人数比例超过</w:t>
            </w:r>
            <w:r>
              <w:rPr/>
              <w:t>1/2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占</w:t>
            </w:r>
            <w:r>
              <w:rPr/>
              <w:t>1/2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占</w:t>
            </w:r>
            <w:r>
              <w:rPr/>
              <w:t>1/3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不足</w:t>
            </w:r>
            <w:r>
              <w:rPr/>
              <w:t>1/4</w:t>
            </w:r>
            <w:r>
              <w:rPr/>
              <w:t>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/>
            </w:pPr>
            <w:r>
              <w:rPr/>
              <w:t>55</w:t>
            </w:r>
            <w:r>
              <w:rPr/>
              <w:t>岁以下高级职称人数不足高级职称总人数的</w:t>
            </w:r>
            <w:r>
              <w:rPr/>
              <w:t>2/3</w:t>
            </w:r>
            <w:r>
              <w:rPr/>
              <w:t>，减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/>
              <w:t>45</w:t>
            </w:r>
            <w:r>
              <w:rPr/>
              <w:t>岁以下人员不足总人数的</w:t>
            </w:r>
            <w:r>
              <w:rPr/>
              <w:t>1/2</w:t>
            </w:r>
            <w:r>
              <w:rPr/>
              <w:t>，减</w:t>
            </w:r>
            <w:r>
              <w:rPr>
                <w:rFonts w:eastAsia="Times New Roman"/>
              </w:rPr>
              <w:t xml:space="preserve">  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刊经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办单位办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经费支持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/>
              <w:t>每年办刊经费达到</w:t>
            </w:r>
            <w:r>
              <w:rPr/>
              <w:t>25</w:t>
            </w:r>
            <w:r>
              <w:rPr/>
              <w:t>万元标准者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/>
              <w:t>每超过上述标准</w:t>
            </w:r>
            <w:r>
              <w:rPr/>
              <w:t>1</w:t>
            </w:r>
            <w:r>
              <w:rPr/>
              <w:t>万元，加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/>
              <w:t>每低于上述标准</w:t>
            </w:r>
            <w:r>
              <w:rPr/>
              <w:t>1</w:t>
            </w:r>
            <w:r>
              <w:rPr/>
              <w:t>万元，减</w:t>
            </w:r>
            <w:r>
              <w:rPr>
                <w:rFonts w:eastAsia="Times New Roman"/>
              </w:rPr>
              <w:t xml:space="preserve">  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办刊条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公用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0</w:t>
            </w:r>
            <w:r>
              <w:rPr/>
              <w:t>平米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</w:t>
            </w:r>
            <w:r>
              <w:rPr/>
              <w:t>2</w:t>
            </w:r>
            <w:r>
              <w:rPr/>
              <w:t>、每少</w:t>
            </w:r>
            <w:r>
              <w:rPr/>
              <w:t>20</w:t>
            </w:r>
            <w:r>
              <w:rPr/>
              <w:t>平米减</w:t>
            </w:r>
            <w:r>
              <w:rPr>
                <w:rFonts w:eastAsia="Times New Roman"/>
              </w:rPr>
              <w:t xml:space="preserve">  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图书资料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、马克思主义经典著作和基本工具书齐全、报刊</w:t>
            </w:r>
            <w:r>
              <w:rPr/>
              <w:t>50</w:t>
            </w:r>
            <w:r>
              <w:rPr/>
              <w:t>种以上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</w:t>
            </w:r>
            <w:r>
              <w:rPr/>
              <w:t>2</w:t>
            </w:r>
            <w:r>
              <w:rPr/>
              <w:t>、有一项未达到此标准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；</w:t>
            </w:r>
            <w:r>
              <w:rPr/>
              <w:t>3</w:t>
            </w:r>
            <w:r>
              <w:rPr/>
              <w:t>、两项均未达标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公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  <w:t>办公设备齐全（如电脑、传真机、打印机、复印机、扫描仪等）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基本齐全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不齐全为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  <w:t>建有独立的网页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否则为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/>
              <w:t>建有专用的电子信箱为</w:t>
            </w:r>
            <w:r>
              <w:rPr>
                <w:rFonts w:eastAsia="Times New Roman"/>
              </w:rPr>
              <w:t xml:space="preserve">  </w:t>
            </w:r>
            <w:r>
              <w:rPr/>
              <w:t>分，否则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编辑部内部管理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部制度建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设规划和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建设目标明确，体现办刊理念的创新性、科学性为  分，一般为  分，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有具体的改革措施和规划且可行性强为  分，一般为  分，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规章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各种规章制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内部各项管理制度、审稿制度、用稿制度等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配套完善为  分，较完善为  分，不完善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以上各项制度体现改革精神为  分，基本体现改革精神为  分，没有体现改革精神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流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工作流程科学、高效为  分，一般为  分，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严格执行三审制度，实行匿名审稿制度为  分，一般为  分，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事考核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用人制度符合实际需要，建立严格、科学的绩效考核指标体系为  分，一般为  分，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配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分配制度科学、合理，体现多劳多得、鼓励先进的原则为  分，一般为  分，差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队伍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编辑多人次参加海内外学术会议并提交会议论文为  分，未提交会议论文为  分；仅参加国内学术会议且次数较多为  分，参加较少为  分；不参加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编辑具有策划意识，成效显著的为  分，一般为  分，较少为  分，没有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编辑参加教学科研活动，了解学术前沿动态，承担一部分教学科研任务为  分，只参加教学、科研其中的一项为  分，两项均未参加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编辑经常参加各种形式的业务培训为  分，参加较少为  分，不参加为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8216265</wp:posOffset>
                </wp:positionV>
                <wp:extent cx="4572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pt;mso-wrap-distance-right:9pt;mso-wrap-distance-top:0pt;mso-wrap-distance-bottom:0pt;margin-top:-646.9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735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37:00Z</dcterms:created>
  <dc:creator>shiyouwen</dc:creator>
  <dc:description/>
  <dc:language>en-US</dc:language>
  <cp:lastModifiedBy>cbs</cp:lastModifiedBy>
  <cp:lastPrinted>2006-02-14T16:32:00Z</cp:lastPrinted>
  <dcterms:modified xsi:type="dcterms:W3CDTF">2006-02-15T00:45:00Z</dcterms:modified>
  <cp:revision>8</cp:revision>
  <dc:subject/>
  <dc:title>高校哲学社会科学名刊工程评审依据</dc:title>
</cp:coreProperties>
</file>