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培训班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23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星期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全天报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玉泉饭店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24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星期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上午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1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/>
                <w:sz w:val="24"/>
                <w:szCs w:val="32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8:50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开幕式，介绍来宾，浙大领导讲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/>
                <w:sz w:val="24"/>
                <w:szCs w:val="32"/>
              </w:rPr>
              <w:t>8:5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10:20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袁振国副司长做报告（题目待定）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/>
                <w:sz w:val="24"/>
                <w:szCs w:val="32"/>
              </w:rPr>
              <w:t>10:20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张东刚处长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玉泉饭店大会议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32"/>
              </w:rPr>
              <w:t>下午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32"/>
              </w:rPr>
              <w:t>2:0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3:3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周作宇教授：</w:t>
            </w:r>
            <w:r>
              <w:rPr>
                <w:sz w:val="24"/>
                <w:szCs w:val="18"/>
              </w:rPr>
              <w:t>大学战略管理与高校人力资源开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:3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3:40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休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:4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5: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张保生副校长：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科研组织与科研发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同上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25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sz w:val="24"/>
                <w:szCs w:val="32"/>
              </w:rPr>
              <w:t>上午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9:0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11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30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文社会科学网络管理信息系统</w:t>
            </w:r>
            <w:r>
              <w:rPr>
                <w:rFonts w:ascii="宋体;SimSun" w:hAnsi="宋体;SimSun" w:cs="宋体;SimSun"/>
                <w:sz w:val="24"/>
                <w:szCs w:val="18"/>
              </w:rPr>
              <w:t>讲座或分组讨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同上（不单独分会议室，在大会议室中分成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组，每组</w:t>
            </w: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sz w:val="24"/>
                <w:szCs w:val="32"/>
              </w:rPr>
              <w:t>下午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—</w:t>
            </w: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30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游西湖（不统一组织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26</w:t>
            </w:r>
            <w:r>
              <w:rPr>
                <w:b/>
                <w:sz w:val="24"/>
                <w:szCs w:val="32"/>
              </w:rPr>
              <w:t>日全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星期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统一组织到绍兴参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: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在饭店门前集合，午餐在绍兴，晚餐回饭店就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27</w:t>
            </w:r>
            <w:r>
              <w:rPr>
                <w:b/>
                <w:sz w:val="24"/>
                <w:szCs w:val="32"/>
              </w:rPr>
              <w:t>日全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星期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5:00Z</dcterms:created>
  <dc:creator>skc</dc:creator>
  <dc:description/>
  <dc:language>en-US</dc:language>
  <cp:lastModifiedBy>chenjian</cp:lastModifiedBy>
  <dcterms:modified xsi:type="dcterms:W3CDTF">2005-05-13T03:28:00Z</dcterms:modified>
  <cp:revision>7</cp:revision>
  <dc:subject/>
  <dc:title>杭州培训班日程安排</dc:title>
</cp:coreProperties>
</file>