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附件</w:t>
      </w:r>
      <w:r>
        <w:rPr>
          <w:rFonts w:cs="宋体;SimSun" w:ascii="宋体;SimSun" w:hAnsi="宋体;SimSun"/>
          <w:color w:val="000000"/>
          <w:sz w:val="28"/>
          <w:szCs w:val="32"/>
        </w:rPr>
        <w:t>4</w:t>
      </w:r>
      <w:r>
        <w:rPr>
          <w:rFonts w:ascii="宋体;SimSun" w:hAnsi="宋体;SimSun" w:cs="宋体;SimSun"/>
          <w:color w:val="000000"/>
          <w:sz w:val="28"/>
          <w:szCs w:val="32"/>
        </w:rPr>
        <w:t>：</w:t>
      </w:r>
    </w:p>
    <w:p>
      <w:pPr>
        <w:pStyle w:val="Web"/>
        <w:snapToGrid w:val="false"/>
        <w:spacing w:lineRule="auto" w:line="300" w:before="0" w:after="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00" w:before="0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由北京师范大学转拨经费的学校名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17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3465"/>
        <w:gridCol w:w="3397"/>
      </w:tblGrid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校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规划经费）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河北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7.6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河北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3.2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河南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黑龙江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8.0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黑龙江商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3.2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哈尔滨理工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0.6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哈尔滨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3.76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兰州商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0.6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辽宁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4.4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沈阳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0.1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内蒙古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内蒙古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.6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延边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0.8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青岛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山东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山西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8.4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首都经济贸易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4.0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首都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2.8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天津财经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.92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天津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3.76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西北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9.92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西北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4.4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西北政法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4.0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新疆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4.0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新疆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烟台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.36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郑州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0.5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东北财经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8.96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安徽财贸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4.0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.2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17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3465"/>
        <w:gridCol w:w="3397"/>
      </w:tblGrid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校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规划经费）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安徽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广东商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2.8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广州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华南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6.4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深圳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5.6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贵州民族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2.4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杭州商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4.0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湖北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7.76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湖南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2.4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湘潭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0.6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淮北煤炭师范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暨南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0.9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江南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南昌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上海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上海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7.6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四川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3.6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4.72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温州师范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西南财经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4.56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云南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7.2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云南民族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浙江财经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重庆师范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3.20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福建师范大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8.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03:00Z</dcterms:created>
  <dc:creator>wei</dc:creator>
  <dc:description/>
  <dc:language>en-US</dc:language>
  <cp:lastModifiedBy>skc</cp:lastModifiedBy>
  <cp:lastPrinted>2004-12-10T14:06:00Z</cp:lastPrinted>
  <dcterms:modified xsi:type="dcterms:W3CDTF">2004-12-30T04:00:00Z</dcterms:modified>
  <cp:revision>2</cp:revision>
  <dc:subject/>
  <dc:title>附件4：</dc:title>
</cp:coreProperties>
</file>