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8"/>
        <w:jc w:val="center"/>
        <w:rPr>
          <w:rFonts w:ascii="宋体;SimSun" w:hAnsi="宋体;SimSun" w:cs="宋体;SimSun"/>
          <w:b/>
          <w:b/>
          <w:color w:val="000000"/>
          <w:kern w:val="0"/>
          <w:sz w:val="24"/>
        </w:rPr>
      </w:pPr>
      <w:r>
        <w:rPr>
          <w:rFonts w:ascii="宋体;SimSun" w:hAnsi="宋体;SimSun" w:cs="宋体;SimSun"/>
          <w:b/>
          <w:color w:val="000000"/>
          <w:kern w:val="0"/>
          <w:sz w:val="24"/>
        </w:rPr>
        <w:t>关于印发《国家教育委员会人文社会科学研究项目管理办法》的通知</w:t>
      </w:r>
    </w:p>
    <w:p>
      <w:pPr>
        <w:pStyle w:val="Normal"/>
        <w:autoSpaceDE w:val="false"/>
        <w:spacing w:lineRule="atLeast" w:line="328"/>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各省、自治区、直辖市教委、教育厅、广东省高教厅，国务院有关部委教育司（局），各委属高等学校：</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教育委员会人文社会科学研究项目管理办法（试行）》自１９９２年１０月颁发以来，对高等学校人文社会科学研究工作的开展起了重要指导作用。为适应高等学校“九五”人文社会科学研究事业发展的需要，在总结试行经验和广泛征求各方面意见的基础上，对该办法作了进一步修订，现发给你们，请认真贯彻执行。</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附件：国家教育委员会人文社会科学研究项目管理办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ind w:left="48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ind w:left="4620" w:hanging="0"/>
        <w:rPr>
          <w:rFonts w:ascii="宋体;SimSun" w:hAnsi="宋体;SimSun" w:cs="宋体;SimSun"/>
          <w:color w:val="000000"/>
          <w:kern w:val="0"/>
          <w:sz w:val="24"/>
        </w:rPr>
      </w:pPr>
      <w:r>
        <w:rPr>
          <w:rFonts w:ascii="宋体;SimSun" w:hAnsi="宋体;SimSun" w:cs="宋体;SimSun"/>
          <w:color w:val="000000"/>
          <w:kern w:val="0"/>
          <w:sz w:val="24"/>
        </w:rPr>
        <w:t>国家教育委员会办公厅</w:t>
      </w:r>
    </w:p>
    <w:p>
      <w:pPr>
        <w:pStyle w:val="Normal"/>
        <w:autoSpaceDE w:val="false"/>
        <w:spacing w:lineRule="atLeast" w:line="328"/>
        <w:ind w:left="4830" w:hanging="0"/>
        <w:rPr>
          <w:rFonts w:ascii="宋体;SimSun" w:hAnsi="宋体;SimSun" w:cs="宋体;SimSun"/>
          <w:color w:val="000000"/>
          <w:kern w:val="0"/>
          <w:sz w:val="24"/>
        </w:rPr>
      </w:pPr>
      <w:r>
        <w:rPr>
          <w:rFonts w:ascii="宋体;SimSun" w:hAnsi="宋体;SimSun" w:cs="宋体;SimSun"/>
          <w:color w:val="000000"/>
          <w:kern w:val="0"/>
          <w:sz w:val="24"/>
        </w:rPr>
        <w:t>一九九六年九月一日</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autoSpaceDE w:val="false"/>
        <w:spacing w:lineRule="atLeast" w:line="328"/>
        <w:jc w:val="center"/>
        <w:rPr>
          <w:rFonts w:ascii="宋体;SimSun" w:hAnsi="宋体;SimSun" w:cs="宋体;SimSun"/>
          <w:b/>
          <w:b/>
          <w:color w:val="000000"/>
          <w:kern w:val="0"/>
          <w:sz w:val="24"/>
        </w:rPr>
      </w:pPr>
      <w:r>
        <w:rPr>
          <w:rFonts w:ascii="宋体;SimSun" w:hAnsi="宋体;SimSun" w:cs="宋体;SimSun"/>
          <w:b/>
          <w:color w:val="000000"/>
          <w:kern w:val="0"/>
          <w:sz w:val="24"/>
        </w:rPr>
        <w:t>国家教育委员会人文社会科学研究项目管理办法</w:t>
      </w:r>
    </w:p>
    <w:p>
      <w:pPr>
        <w:pStyle w:val="Normal"/>
        <w:autoSpaceDE w:val="false"/>
        <w:spacing w:lineRule="atLeast" w:line="328"/>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tLeast" w:line="328"/>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一条　为了适应国家经济建设和社会发展及高等教育发展的需要，繁荣发展高等学校人文社会科学研究（以下简称社科研究），改革和完善高等学校社科研究管理体制，特制定本办法。</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条　本办法适用于国家教委组织实施的高等学校社科研究项目管理工作。</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三条　项目管理要合理布局，突出重点，引入公平竞争机制，实行分级管理，贯彻科学、公正原则，提高工作效率。</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jc w:val="center"/>
        <w:rPr>
          <w:rFonts w:ascii="宋体;SimSun" w:hAnsi="宋体;SimSun" w:cs="宋体;SimSun"/>
          <w:color w:val="000000"/>
          <w:kern w:val="0"/>
          <w:sz w:val="24"/>
        </w:rPr>
      </w:pPr>
      <w:r>
        <w:rPr>
          <w:rFonts w:ascii="宋体;SimSun" w:hAnsi="宋体;SimSun" w:cs="宋体;SimSun"/>
          <w:color w:val="000000"/>
          <w:kern w:val="0"/>
          <w:sz w:val="24"/>
        </w:rPr>
        <w:t>第二章　管理职责</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四条　国家教委社会科学司（以下简称：社科司）负责全国高等学校社科研究项目的组织和管理工作。其主要职责是：</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组织制定和发布全国高等学校社科研究中长期规划、课题指南；</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组织和指导国家教委社科研究项目的申报、评审、立项资助、中期检查及成果验收；</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管理国家教委社科研究项目经费；</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制定国家教委社科研究项目管理办法及其他有关规章制度；</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通过科研项目的形式，组织和支持高等学校社科研究国内外学术交流活动。</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五条　国家教委社科司聘请各学科专家组成专业咨询组，咨询组的职责是：</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参与制定本学科研究发展规划、课题指南；</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评议各学科申报项目，提出资助金额建议；</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参与国家教委社科研究重点项目的中期检查和成果验收；</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其他有关工作。</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六条　各省、自治区、直辖市教委、教育厅（以下简称省区市教委）、国务院其他部委教育司（局）社科研究管理部门，负责组织所属高等学校的国家教委社科研究项目申报、中期检查和成果验收工作。</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七条　高等学校社科研究管理部门，负责组织本校的社科研究项目管理工作。其中，国家教委直属院校与国家教委社科研究项目管理有关的主要职责同本办法第六条。</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jc w:val="center"/>
        <w:rPr>
          <w:rFonts w:ascii="宋体;SimSun" w:hAnsi="宋体;SimSun" w:cs="宋体;SimSun"/>
          <w:color w:val="000000"/>
          <w:kern w:val="0"/>
          <w:sz w:val="24"/>
        </w:rPr>
      </w:pPr>
      <w:r>
        <w:rPr>
          <w:rFonts w:ascii="宋体;SimSun" w:hAnsi="宋体;SimSun" w:cs="宋体;SimSun"/>
          <w:color w:val="000000"/>
          <w:kern w:val="0"/>
          <w:sz w:val="24"/>
        </w:rPr>
        <w:t>第三章　项目申报</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八条　国家教委组织实施的高等学校人文社会科学研究项目（简称国家教委社科研究项目）包括：（１）国家教委社科规划基金项目，一般五年组织申报一至二次；（２）国家教委博士点社科基金项目，一般两年组织申报一次；（３）国家教委青年社科基金项目，一般两年组织申报一次；（４）国家教委社科研究专项任务项目，主要指从校外有关部门获得经费资助的研究课题，定期或不定期受理。</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九条　国家教委社科司每五年发布一次社科研究规划课题指南。关于项目申报工作的有关事项，由社科司在申报通知中做出具体规定。</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条　国家教委社科研究项目的申报条件是：</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类项目的申请者必须是高等学校的在岗教研人员，其中，规划基金项目的申请者必须具有高级专业技术职务；博士点社科基金项目的申请者必须在博士学科点内具有高级专业技术职务；青年社科基金项目申请者应具有中级以上专业技术职务，年龄限</w:t>
      </w:r>
      <w:r>
        <w:rPr>
          <w:rFonts w:cs="宋体;SimSun" w:ascii="宋体;SimSun" w:hAnsi="宋体;SimSun"/>
          <w:color w:val="000000"/>
          <w:kern w:val="0"/>
          <w:sz w:val="24"/>
        </w:rPr>
        <w:t>40</w:t>
      </w:r>
      <w:r>
        <w:rPr>
          <w:rFonts w:ascii="宋体;SimSun" w:hAnsi="宋体;SimSun" w:cs="宋体;SimSun"/>
          <w:color w:val="000000"/>
          <w:kern w:val="0"/>
          <w:sz w:val="24"/>
        </w:rPr>
        <w:t>（含</w:t>
      </w:r>
      <w:r>
        <w:rPr>
          <w:rFonts w:cs="宋体;SimSun" w:ascii="宋体;SimSun" w:hAnsi="宋体;SimSun"/>
          <w:color w:val="000000"/>
          <w:kern w:val="0"/>
          <w:sz w:val="24"/>
        </w:rPr>
        <w:t>40</w:t>
      </w:r>
      <w:r>
        <w:rPr>
          <w:rFonts w:ascii="宋体;SimSun" w:hAnsi="宋体;SimSun" w:cs="宋体;SimSun"/>
          <w:color w:val="000000"/>
          <w:kern w:val="0"/>
          <w:sz w:val="24"/>
        </w:rPr>
        <w:t>）岁以下；专项任务项目的申报者必须具有中级以上专业技术职务。</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各类项目的申请者应具有良好的政治思想素质，具有独立开展和组织科研工作的能力和精力，能作为项目的实际主持者并担负实质性研究工作。</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项目研究人员一般应组成课题组，由申请人担任组长，课题组应有合理的学术梯队，并积极吸收研究生参加科研工作。应用性研究课题的申报，提倡并鼓励吸收实际工作部门的人员参加课题组。</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未完成国家教委社科研究项目者不得申请新项目。</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每个申请者只能申报一个研究项目。已获得国家级项目资助的课题或其中的子课题，不得重复申报。</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申报专项任务研究项目，必须能获得校外有关部门，包括政府部门（非主管部门）、企事业单位和出版单位的经费资助；《申请评审书》必须填写Ｂ表的“其他经费来源”栏，并附有关单位委托研究及提供经费等证明材料复印件一式５份；预期研究成果可为有关部门所采用或参考。</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一条　国家教委社科研究项目，地方院校以省区市教委为单位，国务院其他部委院校以部委教育司（局）为单位，国家教委直属院校以学校为单位，（以下简称：申报单位），成批申报，不受理个人申报。申报单位应按本办法第十条的规定对申请者的资格进行审查，按本办法第十二条的规定对申请课题进行初审，并履行下述手续：</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报送用《全国普通高等学校人文社会科学研究管理系统》（以下简称《社科研究管理系统》）软件录入并打印的《国家教委人文社会科学研究项目申请评审书》（以下简称《申请评审书》）一式五份及软盘；</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报送用《社科研究管理系统》软件打印的《国家教委人文社会科学研究项目申报登记一览表》一份及软盘；</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申请人所在学校学术委员会和科研管理部门应对《申请评审书》内容的真实性、方案的可行性、经费预算的合理性、基本科研条件能否保证和预期目标能否实现，签署具体意见；申报单位签署推荐意见并加盖公章。</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jc w:val="center"/>
        <w:rPr>
          <w:rFonts w:ascii="宋体;SimSun" w:hAnsi="宋体;SimSun" w:cs="宋体;SimSun"/>
          <w:color w:val="000000"/>
          <w:kern w:val="0"/>
          <w:sz w:val="24"/>
        </w:rPr>
      </w:pPr>
      <w:r>
        <w:rPr>
          <w:rFonts w:ascii="宋体;SimSun" w:hAnsi="宋体;SimSun" w:cs="宋体;SimSun"/>
          <w:color w:val="000000"/>
          <w:kern w:val="0"/>
          <w:sz w:val="24"/>
        </w:rPr>
        <w:t>第四章　项目评审</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二条　国家教委社科司负责对申报课题进行资格审查，通过资格审查者，方可提交专家进行评审。</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项目评审的主要标准是：</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具有重要学术价值、理论意义或现实意义。优先资助列入规划目标的具有重要理论意义和实际意义的重大课题，鼓励深入实际、深入调查，研究新情况、总结新经验、回答新问题的理论探索课题。</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课题研究方向正确，内容充实，论证充分，拟突破的难点明确，研究思路清晰，研究方法科学、可行。</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课题组梯队合理，申请人及课题组成员对该课题有一定的研究基础</w:t>
      </w:r>
      <w:r>
        <w:rPr>
          <w:rFonts w:ascii="宋体;SimSun" w:hAnsi="宋体;SimSun" w:cs="宋体;SimSun"/>
          <w:color w:val="000000"/>
          <w:kern w:val="0"/>
          <w:sz w:val="24"/>
        </w:rPr>
        <w:t xml:space="preserve">， </w:t>
      </w:r>
      <w:r>
        <w:rPr>
          <w:rFonts w:ascii="宋体;SimSun" w:hAnsi="宋体;SimSun" w:cs="宋体;SimSun"/>
          <w:color w:val="000000"/>
          <w:kern w:val="0"/>
          <w:sz w:val="24"/>
        </w:rPr>
        <w:t>即有一定数量的相关研究成果和一定的资料准备。</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申请经费比较合理。</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三条　项目评审贯彻公平竞争、择优资助的原则，聘请同行专家，采取会议或通讯的方式进行。会议评审分为匿名评审、公布候选项目背景材料再行评议和无记名差额投票等步骤，获三分之二以上多数票的课题方能立项。专项任务研究项目采取公开评审、一次投票、多数票通过的方式立项。评审专家所申请的项目，不在评审会上评议，会后进行通讯评审。</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四条　专家评审通过的项目，国家教委进行复核后正式批准下达。</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jc w:val="center"/>
        <w:rPr>
          <w:rFonts w:ascii="宋体;SimSun" w:hAnsi="宋体;SimSun" w:cs="宋体;SimSun"/>
          <w:color w:val="000000"/>
          <w:kern w:val="0"/>
          <w:sz w:val="24"/>
        </w:rPr>
      </w:pPr>
      <w:r>
        <w:rPr>
          <w:rFonts w:ascii="宋体;SimSun" w:hAnsi="宋体;SimSun" w:cs="宋体;SimSun"/>
          <w:color w:val="000000"/>
          <w:kern w:val="0"/>
          <w:sz w:val="24"/>
        </w:rPr>
        <w:t>第五章　项目经费</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五条　国家教委社科研究项目根据经费来源分为国家教委资助和自筹经费项目。由国家教委提供经费的项目，包括博士点基金项目、青年基金项目和规划基金项目；自筹经费项目主要指从校外有关部门获得经费资助的专项任务研究项目。</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六条　由国家教委提供经费的项目，资助经费由国家教委财务司下拨，实行“一次核定，分期拨款，包干使用，超支不补”的原则。为了保证科研项目按期按质完成，国家教委社科司预留每个项目批准经费的</w:t>
      </w:r>
      <w:r>
        <w:rPr>
          <w:rFonts w:cs="宋体;SimSun" w:ascii="宋体;SimSun" w:hAnsi="宋体;SimSun"/>
          <w:color w:val="000000"/>
          <w:kern w:val="0"/>
          <w:sz w:val="24"/>
        </w:rPr>
        <w:t>10</w:t>
      </w:r>
      <w:r>
        <w:rPr>
          <w:rFonts w:ascii="宋体;SimSun" w:hAnsi="宋体;SimSun" w:cs="宋体;SimSun"/>
          <w:color w:val="000000"/>
          <w:kern w:val="0"/>
          <w:sz w:val="24"/>
        </w:rPr>
        <w:t>％作为保证金，待项目完成后拨付。</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各高等学校可从项目经费中提取不超过百分之五的管理费；但从每个项目中提取的管理费最多不得超过</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七条　由政府部门、企事业单位和出版社委托国家教委招标研究的课题，一经评审立项，委托单位应将所需经费拨至我委社科司指定帐号，由我委社科司按本办法的有关规定分批向学校拨款。</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八条　项目拨款分三次进行。第一次拨款与项目同时下达，额度为批准经费的二分之一；第二次拨款在项目中期检查之后，额度为除预留保证金外的剩余经费。第三次拨付预留保证金。</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十九条　项目经费实行专款专用，经费使用权归项目负责人（申请人）。</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项目经费开支范围包括：</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图书资料费，指收集资料过程中购买图书、资料的费用以及复印、誊录、翻译等费用；</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国内调查研究费用；</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文具费；</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计算机消耗材料和机时费；</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成果打印费</w:t>
      </w:r>
      <w:r>
        <w:rPr>
          <w:rFonts w:ascii="宋体;SimSun" w:hAnsi="宋体;SimSun" w:cs="宋体;SimSun"/>
          <w:color w:val="000000"/>
          <w:kern w:val="0"/>
          <w:sz w:val="24"/>
        </w:rPr>
        <w:t>，</w:t>
      </w:r>
      <w:r>
        <w:rPr>
          <w:rFonts w:ascii="宋体;SimSun" w:hAnsi="宋体;SimSun" w:cs="宋体;SimSun"/>
          <w:color w:val="000000"/>
          <w:kern w:val="0"/>
          <w:sz w:val="24"/>
        </w:rPr>
        <w:t>包括调研报告、</w:t>
      </w:r>
      <w:r>
        <w:rPr>
          <w:rFonts w:ascii="宋体;SimSun" w:hAnsi="宋体;SimSun" w:cs="宋体;SimSun"/>
          <w:color w:val="000000"/>
          <w:kern w:val="0"/>
          <w:sz w:val="24"/>
        </w:rPr>
        <w:t xml:space="preserve"> </w:t>
      </w:r>
      <w:r>
        <w:rPr>
          <w:rFonts w:ascii="宋体;SimSun" w:hAnsi="宋体;SimSun" w:cs="宋体;SimSun"/>
          <w:color w:val="000000"/>
          <w:kern w:val="0"/>
          <w:sz w:val="24"/>
        </w:rPr>
        <w:t>咨询报告等打印费用和不宜公开出版的研究成果的印刷费用，以及供评审、鉴定用的研究成果的印刷费用；不包括正式出版物的出版补贴；</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小型会议费，包括为完成项目必须举行的成果评审鉴定、专题研讨等小型会议费用；</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购买小型仪器设备的费用；</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预留保证金，可用作课题组成员和有关科研管理人员奖励。</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项目经费不允许课题组以外人员使用，不得用于出国和与课题研究无关的开支。</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条　项目经费的使用，由学校科研管理部门和财务部门监督检查；由学校财务部门按年度编制决算报告，报我委财务司。</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jc w:val="center"/>
        <w:rPr>
          <w:rFonts w:ascii="宋体;SimSun" w:hAnsi="宋体;SimSun" w:cs="宋体;SimSun"/>
          <w:color w:val="000000"/>
          <w:kern w:val="0"/>
          <w:sz w:val="24"/>
        </w:rPr>
      </w:pPr>
      <w:r>
        <w:rPr>
          <w:rFonts w:ascii="宋体;SimSun" w:hAnsi="宋体;SimSun" w:cs="宋体;SimSun"/>
          <w:color w:val="000000"/>
          <w:kern w:val="0"/>
          <w:sz w:val="24"/>
        </w:rPr>
        <w:t>第六章　项目中期管理</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一条　国家教委社科研究项目均需进行中期检查。中期检查的内容包括：</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检查项目负责人及课题组成员是否按计划投入了力量，研究进度是否符合项目研究计划的要求；</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检查项目负责人所在单位是否为项目实施提供了必要条件；</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检查项目经费是否真正用于科研工作，开支是否合理；</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检查项目的基础性调研、资料整理、专题研讨等工作是否已开展，情况如何。</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二条　项目中期检查由国家教委社科司统一布置。一般项目的中期检查由省区市教委、国务院有关部委教育司（局）和直属院校社科研究管理部门分别组织。重点项目中期检查由国家教委社科司组织或委托项目负责人所在申报单位组织。项目负责人填报《国家教委人文社会科学研究项目中期检查报告书》（以下简称：《中期检查报告书》），学校社科研究管理部门将其录入《社科研究管理系统》软件，打印并签署中期检查意见后连同软盘报隶属申报单位；申报单位在《社科研究管理系统》软件中转盘录入后，打印《国家教委人文社会科学研究项目中期检查情况一览表》，连同《中期检查报告书》和软盘一起报国家教委社科司。</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三条　项目批准后不准擅自更改课题。在不违背原申报内容的前提下，如需对课题研究范围和重点进行调整时，应由申报单位批准并报国家教委社科司备案；涉及转换学科和研究领域的项目，须经申报单位科研管理部门同意并报国家教委社科司批准。</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四条　各省区市教委、国务院有关部委教育司（局）和直属院校科研管理部门可对具有下列情况的项目做出撤销决定：</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中期检查时，无论何种原因，一直未开展研究工作；</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实施情况表明，承担人不具备按原计划完成研究任务的条件和能力；</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承担人（包括课题组主要成员）长期出国或因工作变动、健康等原因不能正常进行研究工作；</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未经批准擅自变更承担人或研究课题；</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由于课题组内部原因，课题研究已无法进行。</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对项目做出撤消决定的单位，应及时向国家教委社科司提出书面报告备案。撤项的经费由学校科研管理部门追回，留作社科研究与发展费用。</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五条　项目自批准之日起，研究周期一般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应用对策性研究项目一般应在</w:t>
      </w:r>
      <w:r>
        <w:rPr>
          <w:rFonts w:cs="宋体;SimSun" w:ascii="宋体;SimSun" w:hAnsi="宋体;SimSun"/>
          <w:color w:val="000000"/>
          <w:kern w:val="0"/>
          <w:sz w:val="24"/>
        </w:rPr>
        <w:t>2</w:t>
      </w:r>
      <w:r>
        <w:rPr>
          <w:rFonts w:ascii="宋体;SimSun" w:hAnsi="宋体;SimSun" w:cs="宋体;SimSun"/>
          <w:color w:val="000000"/>
          <w:kern w:val="0"/>
          <w:sz w:val="24"/>
        </w:rPr>
        <w:t>年内完成。项目如不能按期完成，须有充分理由，并经申报单位科研管理部门批准，报国家教委社科司备案。延期完成的项目，预留保证金不再拨付。遇有项目负责人亡故、出国不归等不可逆转的情况，项目自行中止，所余经费由学校科研管理部门留作社科研究与发展费用，并报国家教委社科司备案。</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jc w:val="center"/>
        <w:rPr>
          <w:rFonts w:ascii="宋体;SimSun" w:hAnsi="宋体;SimSun" w:cs="宋体;SimSun"/>
          <w:color w:val="000000"/>
          <w:kern w:val="0"/>
          <w:sz w:val="24"/>
        </w:rPr>
      </w:pPr>
      <w:r>
        <w:rPr>
          <w:rFonts w:ascii="宋体;SimSun" w:hAnsi="宋体;SimSun" w:cs="宋体;SimSun"/>
          <w:color w:val="000000"/>
          <w:kern w:val="0"/>
          <w:sz w:val="24"/>
        </w:rPr>
        <w:t>第七章　成果验收、出版和推广</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六条　项目完成后，承担人须填写《国家教委人文社会科学研究项目终结报告书》（以下简称《项目终结报告书》），连同最终成果打印稿</w:t>
      </w:r>
      <w:r>
        <w:rPr>
          <w:rFonts w:cs="宋体;SimSun" w:ascii="宋体;SimSun" w:hAnsi="宋体;SimSun"/>
          <w:color w:val="000000"/>
          <w:kern w:val="0"/>
          <w:sz w:val="24"/>
        </w:rPr>
        <w:t>3</w:t>
      </w:r>
      <w:r>
        <w:rPr>
          <w:rFonts w:ascii="宋体;SimSun" w:hAnsi="宋体;SimSun" w:cs="宋体;SimSun"/>
          <w:color w:val="000000"/>
          <w:kern w:val="0"/>
          <w:sz w:val="24"/>
        </w:rPr>
        <w:t>份（正式出版物份数相同），交学校社科研究管理部门用《社科研究管理系统》软件录入并打印《项目终结报告书》一式二份，连同转报软盘报隶属申报单位。</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未正式出版的项目成果必须由申报单位组织同行专家评审验收。可采用评审会或通讯评审的方式。参加评审的专家不少于</w:t>
      </w:r>
      <w:r>
        <w:rPr>
          <w:rFonts w:cs="宋体;SimSun" w:ascii="宋体;SimSun" w:hAnsi="宋体;SimSun"/>
          <w:color w:val="000000"/>
          <w:kern w:val="0"/>
          <w:sz w:val="24"/>
        </w:rPr>
        <w:t>5</w:t>
      </w:r>
      <w:r>
        <w:rPr>
          <w:rFonts w:ascii="宋体;SimSun" w:hAnsi="宋体;SimSun" w:cs="宋体;SimSun"/>
          <w:color w:val="000000"/>
          <w:kern w:val="0"/>
          <w:sz w:val="24"/>
        </w:rPr>
        <w:t>人，其中聘请的校外同行专家不少于五分之三，成果须获得多数票赞成方为通过。研究报告、咨询报告等应用性成果，须有成果采用部门提供的评价鉴定证明。国家教委社科研究重点项目的成果验收鉴定由我委社科司组织。</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七条　成果评审鉴定后，申报单位在《社科研究管理系统》软件中转盘后录入鉴定意见，打印《国家教委人文社会科学研究项目终结情况一览表》，连同最终成果两套、《项目终结报告书》一份及软盘，报送国家教委社科司（通讯评审的成果须附五位专家评审意见页复印件）。国家教委社科司确认后拨付项目预留保证金。</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成果发表时须注明“国家教委人文社会科学研究</w:t>
      </w:r>
      <w:r>
        <w:rPr>
          <w:rFonts w:cs="宋体;SimSun" w:ascii="宋体;SimSun" w:hAnsi="宋体;SimSun"/>
          <w:color w:val="000000"/>
          <w:kern w:val="0"/>
          <w:sz w:val="24"/>
        </w:rPr>
        <w:t>××</w:t>
      </w:r>
      <w:r>
        <w:rPr>
          <w:rFonts w:ascii="宋体;SimSun" w:hAnsi="宋体;SimSun" w:cs="宋体;SimSun"/>
          <w:color w:val="000000"/>
          <w:kern w:val="0"/>
          <w:sz w:val="24"/>
        </w:rPr>
        <w:t>项目”（全称）字样。</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八条　凡列入国家教委社科研究项目的最终成果，经专家评审合格后如出版困难，项目承担人所在学校出版社应保证出版。没有出版社的学校可参照本条款的有关规定协商校外出版社解决。</w:t>
      </w:r>
    </w:p>
    <w:p>
      <w:pPr>
        <w:pStyle w:val="Normal"/>
        <w:autoSpaceDE w:val="false"/>
        <w:spacing w:lineRule="atLeast" w:line="328"/>
        <w:rPr>
          <w:rFonts w:ascii="宋体;SimSun" w:hAnsi="宋体;SimSun" w:cs="宋体;SimSun"/>
          <w:color w:val="000000"/>
          <w:kern w:val="0"/>
          <w:sz w:val="24"/>
        </w:rPr>
      </w:pPr>
      <w:r>
        <w:rPr>
          <w:rFonts w:ascii="宋体;SimSun" w:hAnsi="宋体;SimSun" w:cs="宋体;SimSun"/>
          <w:color w:val="000000"/>
          <w:kern w:val="0"/>
          <w:sz w:val="24"/>
        </w:rPr>
        <w:t>　　第二十九条　各申报单位社科研究管理部门应积极做好国家教委社科研究项目阶段成果和最终成果的推广应用工作。有重要应用价值的研究报告、咨询报告、调研报告，在提交有关部门的同时报送国家教委社科司。</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28"/>
        <w:jc w:val="center"/>
        <w:rPr>
          <w:rFonts w:ascii="宋体;SimSun" w:hAnsi="宋体;SimSun" w:cs="宋体;SimSun"/>
          <w:color w:val="000000"/>
          <w:kern w:val="0"/>
          <w:sz w:val="24"/>
        </w:rPr>
      </w:pPr>
      <w:r>
        <w:rPr>
          <w:rFonts w:ascii="宋体;SimSun" w:hAnsi="宋体;SimSun" w:cs="宋体;SimSun"/>
          <w:color w:val="000000"/>
          <w:kern w:val="0"/>
          <w:sz w:val="24"/>
        </w:rPr>
        <w:t>第八章　附　　则</w:t>
      </w:r>
    </w:p>
    <w:p>
      <w:pPr>
        <w:pStyle w:val="Normal"/>
        <w:autoSpaceDE w:val="false"/>
        <w:spacing w:lineRule="atLeast" w:line="328"/>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　　第三十条　本办法自</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原发（</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国家教育委员会人文社会科学研究项目管理办法（试行）》同时废止。</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宋体;SimSun" w:hAnsi="宋体;SimSun" w:eastAsia="宋体;SimSun"/>
      <w:b/>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21:00Z</dcterms:created>
  <dc:creator>wei</dc:creator>
  <dc:description/>
  <dc:language>en-US</dc:language>
  <cp:lastModifiedBy>wei</cp:lastModifiedBy>
  <dcterms:modified xsi:type="dcterms:W3CDTF">2004-12-21T08:28:00Z</dcterms:modified>
  <cp:revision>9</cp:revision>
  <dc:subject/>
  <dc:title>关于印发《国家教育委员会人文社会科学研究项目管理办法》的通知</dc:title>
</cp:coreProperties>
</file>