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中国高等教育学会社会科学科研管理分会（高等学校社会科学科研管理研究会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团体会员调查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0"/>
        <w:gridCol w:w="887"/>
        <w:gridCol w:w="1706"/>
        <w:gridCol w:w="1706"/>
        <w:gridCol w:w="1706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体会员单位（全称）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传  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—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体会员负责人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—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推荐团体会员联络员（通讯员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—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调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上届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体会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  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务理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划√或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下届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体会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理  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务理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划√或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b/>
                <w:sz w:val="24"/>
              </w:rPr>
              <w:t>_________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高等教育学会社会科学科研管理分会</w:t>
      </w:r>
    </w:p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高等学校社会科学科研管理研究会）</w:t>
      </w:r>
    </w:p>
    <w:p>
      <w:pPr>
        <w:pStyle w:val="Normal"/>
        <w:ind w:firstLine="5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本表请务必于</w:t>
      </w:r>
      <w:r>
        <w:rPr>
          <w:rFonts w:eastAsia="楷体_GB2312" w:ascii="楷体_GB2312" w:hAnsi="楷体_GB2312"/>
          <w:b/>
          <w:sz w:val="24"/>
        </w:rPr>
        <w:t>200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前寄达（传真）至武汉大学社会科学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5:00Z</dcterms:created>
  <dc:creator>ljp</dc:creator>
  <dc:description/>
  <cp:keywords/>
  <dc:language>en-US</dc:language>
  <cp:lastModifiedBy>bunny</cp:lastModifiedBy>
  <cp:lastPrinted>2004-06-24T10:31:00Z</cp:lastPrinted>
  <dcterms:modified xsi:type="dcterms:W3CDTF">2004-06-24T08:15:00Z</dcterms:modified>
  <cp:revision>2</cp:revision>
  <dc:subject/>
  <dc:title>中国高等教育学会社会科学研究管理分会 高等学校社会科学科研管理研究会</dc:title>
</cp:coreProperties>
</file>