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</w:t>
      </w:r>
      <w:r>
        <w:rPr>
          <w:b/>
          <w:sz w:val="32"/>
          <w:szCs w:val="32"/>
        </w:rPr>
        <w:t>2003</w:t>
      </w:r>
      <w:r>
        <w:rPr>
          <w:b/>
          <w:sz w:val="32"/>
          <w:szCs w:val="32"/>
        </w:rPr>
        <w:t>年度哲学社会科学研究重大课题攻关项目立项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"/>
        <w:gridCol w:w="4500"/>
        <w:gridCol w:w="37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标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首席专家</w:t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三个代表”重要思想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吴树青</w:t>
            </w:r>
          </w:p>
          <w:p>
            <w:pPr>
              <w:pStyle w:val="Normal"/>
              <w:rPr/>
            </w:pPr>
            <w:r>
              <w:rPr/>
              <w:t>中国人民大学程天权</w:t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础理论若干重大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陈先达</w:t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中国化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陶德麟</w:t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主义政治文明与宪政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谢庆奎</w:t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民法典体系和重大疑难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王利明</w:t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司法制度的基础理论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政法大学陈光中</w:t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宗教与社会主义社会相适应的理论与实践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方立天</w:t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儒藏》编纂与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汤一介</w:t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民国史》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张宪文</w:t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楚简综合研究与整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陈伟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市场经济发展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刘伟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生活质量评价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大学周长城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球经济调整中的中国经济增长与宏观调控体系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黄达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部特大都市圈和世界制造业中心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大学李廉水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部民族关系与宗教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州大学杨建新</w:t>
            </w:r>
          </w:p>
        </w:tc>
      </w:tr>
      <w:tr>
        <w:trPr>
          <w:trHeight w:val="59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产业竞争力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赵彦云</w:t>
            </w:r>
          </w:p>
        </w:tc>
      </w:tr>
      <w:tr>
        <w:trPr>
          <w:trHeight w:val="5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北老工业基地资源型城市发展接续产业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宋冬林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民营经济制度创新与发展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开大学李维安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国公司与中国国际竞争力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开大学冼国明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TO</w:t>
            </w:r>
            <w:r>
              <w:rPr>
                <w:szCs w:val="21"/>
              </w:rPr>
              <w:t>主要成员贸易政策体系与对策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经贸大学张汉林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公共危机安全管理系统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张承福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保障制度的完善与全面建设小康社会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邓大松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大众媒介的传播效果与公信力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喻国明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海洋发展战略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海洋大学徐祥民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主义道德体系及运行机制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罗国杰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中国人精神生活调查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童世骏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弘扬与培育民族精神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杨叔子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公民人文素质现状调查与对策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政法大学石亚军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少年心理健康素质调查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师范大学沈德立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化过程中的重大社会问题及对策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李强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农村与农民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徐勇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建学习型社会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顾明远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教育与人力资源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闵维方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人才与教育创新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林崇德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农村教育发展现状调查及农村教育发展指标体系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范大学袁桂林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思想政治教育课程建设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顾海良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思想教育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张再兴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招生考试制度改革的理论与实践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刘海峰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社会科学研究成果评价体系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刘大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98"/>
        <w:gridCol w:w="378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单位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首席专家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TO</w:t>
            </w:r>
            <w:r>
              <w:rPr>
                <w:szCs w:val="21"/>
              </w:rPr>
              <w:t>主要成员贸易政策体系与对策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经贸大学张汉林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公共危机安全管理系统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张承福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保障制度的完善与全面建设小康社会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邓大松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大众媒介的传播效果与公信力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喻国明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海洋发展战略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海洋大学徐祥民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主义道德体系及运行机制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罗国杰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中国人精神生活调查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童世骏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弘扬与培育民族精神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杨叔子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公民人文素质现状调查与对策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政法大学石亚军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少年心理健康素质调查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师范大学沈德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565"/>
        <w:gridCol w:w="378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单位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首席专家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13:00Z</dcterms:created>
  <dc:creator>lgp</dc:creator>
  <dc:description/>
  <dc:language>en-US</dc:language>
  <cp:lastModifiedBy>bunny</cp:lastModifiedBy>
  <cp:lastPrinted>2003-11-24T15:04:00Z</cp:lastPrinted>
  <dcterms:modified xsi:type="dcterms:W3CDTF">2003-12-25T08:20:00Z</dcterms:modified>
  <cp:revision>5</cp:revision>
  <dc:subject/>
  <dc:title>教育部哲学社会科学重大攻关项目（2003年度）评审会结果</dc:title>
</cp:coreProperties>
</file>