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00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  <w:t>高校哲学社会科学名刊工程评审依据</w:t>
      </w:r>
    </w:p>
    <w:p>
      <w:pPr>
        <w:pStyle w:val="Normal"/>
        <w:snapToGrid w:val="false"/>
        <w:spacing w:lineRule="auto" w:line="300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0"/>
        <w:gridCol w:w="2160"/>
        <w:gridCol w:w="6480"/>
        <w:gridCol w:w="1437"/>
      </w:tblGrid>
      <w:tr>
        <w:trPr>
          <w:trHeight w:val="9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二级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三级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指标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15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主办单位对学报建设和管理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校领导对学报工作的管理和监督指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校级领导中有无专人分管学报工作，学校领导班子是否每年至少听一次学报工作的汇报，研究解决学报发展中出现的问题和困难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主管领导是否能了解和掌握学报编辑计划，对涉及重大政治问题的稿件能严格把关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报工作在学校整体工作计划中的地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在学校发展规划中对学报发展和建设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校支持名刊工程建设的规划和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支持名刊工程建设的规划和措施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职主编和副主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有无专职主编和副主编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编素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主编的政治素质、业务水平、学术素养及有相应的高级职称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职称结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高级职称的人数及比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年龄结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/>
            </w:pPr>
            <w:r>
              <w:rPr/>
              <w:t>55</w:t>
            </w:r>
            <w:r>
              <w:rPr/>
              <w:t>岁以下高级职称人数及所占比例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/>
              <w:t>45</w:t>
            </w:r>
            <w:r>
              <w:rPr/>
              <w:t>岁以下人员数及所占比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刊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主办单位办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经费支持力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每年办刊经费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办刊条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公用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总平米数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图书资料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基本工具书及报刊配备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288" w:hanging="0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办公设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有无基本的办公设备（如电脑、传真机、打印机、复印机、扫描仪等）；是否建有独立的网页和专用的电子信箱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编辑部内部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内部制度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建设规划和措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内部改革和建设规划、目标和办刊理念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规章制度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建立健全各种规章制度（包括内部各项管理制度、审稿制度、用稿制度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工作流程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工作流程是否科学、高效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人事考核制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配制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编辑队伍建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1</w:t>
            </w:r>
            <w:r>
              <w:rPr/>
              <w:t>．编辑年参加学术会议，了解学术动态情况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</w:t>
            </w:r>
            <w:r>
              <w:rPr/>
              <w:t>．编辑年参加教学科研活动，独立承担或参与课题研究，承担一部分教学任务情况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3</w:t>
            </w:r>
            <w:r>
              <w:rPr/>
              <w:t>．编辑年参加各种形式的业务培训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持办刊方向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严格遵守国家宪法和法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坚持党的基本路线，全面、准确地宣传党的路线、方针、政策，遵守党和国家的出版宣传工作纪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遵守《中华人民共和国保守国家秘密法》，保守党和国家秘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认真贯彻党和国家的民族政策、宗教政策、对外政策，维护国家利益，促进祖国统一、民族团结和社会稳定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遵守党和国家有关新闻出版的方针、政策和法规，严格执行《期刊管理暂行规定》等法规和制度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严格按照办刊宗旨及专业分工范围出刊，坚持正确的舆论导向和“为人民服务、为社会主义服务”的政治方向，认真贯彻党的“双百方针”，促进社会科学的繁荣与发展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  <w:t>一票否决</w:t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CSSCI</w:t>
            </w:r>
            <w:r>
              <w:rPr>
                <w:szCs w:val="21"/>
              </w:rPr>
              <w:t>排名情况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被有影响的文摘刊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《中国社会科学文摘》、《新华文摘》、《高校文科学术文摘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转摘情况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入选中文核心期刊要目总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大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中国人文社会科学核心期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国社会科学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中国人文社会科学引文数据库（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）来源期刊者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影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入选首届优秀社科期刊奖，第一、二届百种重点社科期刊，第一、二届国家期刊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“五个一工程”论文奖情况；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入选中国期刊方阵“双高”、“双奖”、“双百”、“双效”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质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《中华人民共和国著作权法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辑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主体构思、特色栏目设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办特色栏目情况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排规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《中国高等学校社会科学学报编排规范》（修订版）（教社政厅</w:t>
            </w:r>
            <w:r>
              <w:rPr>
                <w:szCs w:val="21"/>
              </w:rPr>
              <w:t>[2000]1</w:t>
            </w:r>
            <w:r>
              <w:rPr>
                <w:szCs w:val="21"/>
              </w:rPr>
              <w:t>号）的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错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事项审批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增刊、合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规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记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、版式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载广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广告</w:t>
            </w:r>
            <w:r>
              <w:rPr/>
              <w:t>经营许可证和遵守《广告法》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09:00Z</dcterms:created>
  <dc:creator>chenmao</dc:creator>
  <dc:description/>
  <dc:language>en-US</dc:language>
  <cp:lastModifiedBy>chenjian</cp:lastModifiedBy>
  <cp:lastPrinted>2003-11-13T09:43:00Z</cp:lastPrinted>
  <dcterms:modified xsi:type="dcterms:W3CDTF">2003-11-15T03:12:00Z</dcterms:modified>
  <cp:revision>3</cp:revision>
  <dc:subject/>
  <dc:title>高校社科学报名刊建设工程评审标准</dc:title>
</cp:coreProperties>
</file>