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／未提交中期成果电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／未提交中期成果电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445"/>
        <w:gridCol w:w="1080"/>
        <w:gridCol w:w="180"/>
        <w:gridCol w:w="720"/>
        <w:gridCol w:w="180"/>
        <w:gridCol w:w="720"/>
        <w:gridCol w:w="180"/>
        <w:gridCol w:w="360"/>
        <w:gridCol w:w="861"/>
        <w:gridCol w:w="1479"/>
        <w:gridCol w:w="720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拨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研究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电子文件的成果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网络出版该成果电子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</w:t>
            </w:r>
          </w:p>
          <w:p>
            <w:pPr>
              <w:pStyle w:val="Normal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社科网将采取技术手段保护该成果著作权，并支付稿费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其中一项代表性成果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基本内容、学术价值、社会效益）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2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工作进展情况（工作方案实施情况，拟开展的工作、存在的问题，能否按时完成研究计划，推迟或终止研究工作的原因等）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19"/>
        <w:gridCol w:w="4"/>
      </w:tblGrid>
      <w:tr>
        <w:trPr>
          <w:trHeight w:val="14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（调研对象、内容、周期、调研报告、报送部门及反映等。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3576" w:hRule="atLeast"/>
        </w:trPr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意见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327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政司意见（限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264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4:30:00Z</dcterms:created>
  <dc:creator>DD</dc:creator>
  <dc:description/>
  <dc:language>en-US</dc:language>
  <cp:lastModifiedBy>chenjian</cp:lastModifiedBy>
  <cp:lastPrinted>2002-08-23T15:00:00Z</cp:lastPrinted>
  <dcterms:modified xsi:type="dcterms:W3CDTF">2003-03-26T07:30:00Z</dcterms:modified>
  <cp:revision>11</cp:revision>
  <dc:subject/>
  <dc:title>编号： </dc:title>
</cp:coreProperties>
</file>