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exact" w:line="3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直属各高等学校（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3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部分省属高校</w:t>
      </w:r>
    </w:p>
    <w:p>
      <w:pPr>
        <w:pStyle w:val="Normal"/>
        <w:spacing w:lineRule="exact" w:line="3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北京工商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首都师范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首都经贸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天津师范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河北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河北经贸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河北师范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山西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山西师范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内蒙古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内蒙古师范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辽宁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东北财经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辽宁师范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延边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黑龙江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哈尔滨师范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上海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上海师范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华东政法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苏州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扬州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南京师范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南京财经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宁波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浙江师范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浙江工商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安徽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安徽师范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安徽财经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福建师范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南昌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江西财经大学</w:t>
      </w:r>
    </w:p>
    <w:p>
      <w:pPr>
        <w:pStyle w:val="Normal"/>
        <w:spacing w:lineRule="exact" w:line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江西师范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烟台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山东师范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郑州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河南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湖北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湘潭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湖南师范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深圳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华南师范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广州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广东外语外贸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广西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广西师范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海南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重庆工商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西南政法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四川师范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贵州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贵州师范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云南大学</w:t>
      </w:r>
    </w:p>
    <w:p>
      <w:pPr>
        <w:pStyle w:val="Normal"/>
        <w:spacing w:lineRule="exact" w:line="370"/>
        <w:rPr/>
      </w:pPr>
      <w:r>
        <w:rPr>
          <w:sz w:val="24"/>
        </w:rPr>
        <w:t>云南师范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云南财经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西藏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西北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西北政法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西北师范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青海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青海师范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新疆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新疆师范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宁夏大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石河子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35:00Z</dcterms:created>
  <dc:creator>dell</dc:creator>
  <dc:description/>
  <dc:language>en-US</dc:language>
  <cp:lastModifiedBy>dell</cp:lastModifiedBy>
  <cp:lastPrinted>2007-12-10T15:03:00Z</cp:lastPrinted>
  <dcterms:modified xsi:type="dcterms:W3CDTF">2007-12-10T07:05:00Z</dcterms:modified>
  <cp:revision>12</cp:revision>
  <dc:subject/>
  <dc:title>首都师范大学</dc:title>
</cp:coreProperties>
</file>