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1620"/>
        <w:gridCol w:w="536"/>
        <w:gridCol w:w="544"/>
        <w:gridCol w:w="1080"/>
      </w:tblGrid>
      <w:tr>
        <w:trPr>
          <w:trHeight w:val="480" w:hRule="atLeast"/>
        </w:trPr>
        <w:tc>
          <w:tcPr>
            <w:tcW w:w="6656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件：</w:t>
            </w:r>
          </w:p>
        </w:tc>
        <w:tc>
          <w:tcPr>
            <w:tcW w:w="162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07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度教育部哲学社会科学研究重大课题攻关项目</w:t>
            </w:r>
          </w:p>
        </w:tc>
      </w:tr>
      <w:tr>
        <w:trPr>
          <w:trHeight w:val="330" w:hRule="atLeast"/>
        </w:trPr>
        <w:tc>
          <w:tcPr>
            <w:tcW w:w="828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参加答辩单位及时间安排一览表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题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课题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校名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首席专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答辩时间</w:t>
            </w:r>
          </w:p>
        </w:tc>
      </w:tr>
      <w:tr>
        <w:trPr>
          <w:trHeight w:val="43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改革开放以来马克思主义在中国的发展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师范大学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克勤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43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旦大学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钰民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师范大学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聂运麟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大学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海良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3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软实力建设与发展战略研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防科技大学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戟锋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华大学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希光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大学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骆郁廷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3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跨界民族与中国地缘安全研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师范大学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琪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大学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稚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央民族大学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楚克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3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代认知科学重大理论及应用研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华大学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曙山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大学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孝威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山大学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定国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3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世纪中国社会思潮研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师范大学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龚书铎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师范大学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瑞泉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3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农业发展战略研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农业大学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应恒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开大学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纯彬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大学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龙宝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能减排与环境保护宏观政策研究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旦大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戴星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大学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玖平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人民大学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国君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山大学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永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国农村金融体系建设与机制创新研究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东北财经大学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艾洪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农业大学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广文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人民大学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铁军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3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市场全球化下的中国金融监管体系研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大学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凤岐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旦大学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学彬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大学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永刚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3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规范收入分配秩序研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财经大学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月兰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南财经政法大学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灿明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3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综合交通运输体系研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交通大学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荣朝和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开大学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秉镰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3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转型与法律变革研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人民大学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景文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政法大学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勇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南大学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云良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3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能源与可再生能源开发利用政策与立法研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工业大学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解君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华大学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希良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人民大学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艳芳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3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奥运会与国际体育争端解决机制研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大学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时铭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606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大学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永平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和谐社会构建中的基层民主政治建设研究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旦大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桑玉成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49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师范大学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勇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济大学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敏凯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南政法大学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唐镖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3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完善新型农村合作医疗制度研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旦大学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郝模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上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大学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庆跃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交通大学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建民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大学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坤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责任审计与审计理论创新研究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旦大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若山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南财经大学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春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山大学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立民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3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向公共服务的电子政务管理体系研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旦大学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杰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华大学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庆国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央财经大学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宝文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3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校财务管理创新与财务风险防范机制研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华大学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明稚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大学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建军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南财经政法大学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中华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3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国公共文化服务体系构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师范大学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勇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43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师范大学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永林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政法大学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桂琳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3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乡统筹就业问题研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农业大学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索志林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旦大学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志刚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师范大学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永杰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农村建设中的社区建设研究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大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娄成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科技大学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毅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师范大学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继权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大学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荣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3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新移民问题及其对策研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大学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文宏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山大学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大鸣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3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强和改进社会管理研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大学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宝安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昌航空大学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太杰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大学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 强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华大学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燕绥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3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流动人口问题研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师范大学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善余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下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人民大学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鹏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高教资源的区域分布特点和协调发展对策研究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理工大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凤朝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华大学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维和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大学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秋衡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开大学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闫广芬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3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农村建设与城镇化推进中农村教育布局调整研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师范大学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新蓉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师范大学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宁中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师范大学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猛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3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艺术学学科体系建设研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大学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吉象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师范大学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会林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大学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永青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众传媒与化解社会风险研究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旦大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芝晓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科技大学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凡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大学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邵培仁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3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文化创意理念的当代中国城市建设研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交通大学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皇甫晓涛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理工大学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段学芬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39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世纪中国古代文化经典在域外的传播与影响研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师范大学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维规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外国语大学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西平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人民大学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贵元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互联网等新媒体对社会舆论影响与利用研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大学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新洲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旦大学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海鹰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大学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信训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3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江三峡地区历史地图再现研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旦大学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邹逸麟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南大学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蓝勇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3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近代术语的生成、演变与中西文化互动研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大学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顺庆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大学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天瑜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8:17:00Z</dcterms:created>
  <dc:creator>chenjian</dc:creator>
  <dc:description/>
  <dc:language>en-US</dc:language>
  <cp:lastModifiedBy>chenjian</cp:lastModifiedBy>
  <cp:lastPrinted>2007-10-16T10:36:00Z</cp:lastPrinted>
  <dcterms:modified xsi:type="dcterms:W3CDTF">2007-10-16T02:38:00Z</dcterms:modified>
  <cp:revision>4</cp:revision>
  <dc:subject/>
  <dc:title>附件：</dc:title>
</cp:coreProperties>
</file>