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社科网社科研究管理平台研修班学员信息填报使用说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一、网址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http://www.sinoss.com:8080</w:t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  <w:t>二、用户名、密码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机构类型：选择“高校”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学校代码：教育部分配的五位代码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用户名密码使用</w:t>
      </w:r>
      <w:r>
        <w:rPr>
          <w:sz w:val="32"/>
        </w:rPr>
        <w:t>2006</w:t>
      </w:r>
      <w:r>
        <w:rPr>
          <w:sz w:val="32"/>
        </w:rPr>
        <w:t>年度社科统计上交基础数据时校级系统的管理员用户名和密码，如果发现用户名密码有误，请直接与社科网联系（郑哲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2510667</w:t>
      </w:r>
      <w:r>
        <w:rPr>
          <w:sz w:val="32"/>
        </w:rPr>
        <w:t>）。</w:t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  <w:t>三、填报步骤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点击左侧菜单“研修班管理”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点击二级菜单“学员列表”，列出学校所有参加研修班的学员。如果发现列表名单有误，请直接与社科网联系（郑哲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2510667</w:t>
      </w:r>
      <w:r>
        <w:rPr>
          <w:sz w:val="32"/>
        </w:rPr>
        <w:t>）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点击学员列表最后一列的“编辑”链接，进入每位学员的信息修改页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具体信息填报注意事项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1</w:t>
      </w:r>
      <w:r>
        <w:rPr>
          <w:sz w:val="32"/>
        </w:rPr>
        <w:t>）、照片电子文件最好不超过</w:t>
      </w:r>
      <w:r>
        <w:rPr>
          <w:sz w:val="32"/>
        </w:rPr>
        <w:t>100K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、研究方向、学术特长等填写关键词的字段；关键词之间用逗号分割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、主要学术兼职之间以逗号分割，《信息采集表》中列举的学术兼职请用该标准描述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）、代表性成果按照科研成果名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出版年月、发表期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出版社、期刊名称的顺序分行填写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5</w:t>
      </w:r>
      <w:r>
        <w:rPr>
          <w:sz w:val="32"/>
        </w:rPr>
        <w:t>）、获各项人才奖励情况、主持主要项目、成果获奖三个栏目按页面的提示，选择奖励或者项目类型逐项添加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详细填报结束后，点击“保存”按钮保存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7:00Z</dcterms:created>
  <dc:creator>511-bunny</dc:creator>
  <dc:description/>
  <cp:keywords/>
  <dc:language>en-US</dc:language>
  <cp:lastModifiedBy>511-bunny</cp:lastModifiedBy>
  <dcterms:modified xsi:type="dcterms:W3CDTF">2007-06-25T07:18:00Z</dcterms:modified>
  <cp:revision>1</cp:revision>
  <dc:subject/>
  <dc:title/>
</cp:coreProperties>
</file>