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行政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教育部社科研究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dc:language>en-US</dc:language>
  <cp:lastModifiedBy>majiantong</cp:lastModifiedBy>
  <cp:lastPrinted>2007-05-16T11:28:00Z</cp:lastPrinted>
  <dcterms:modified xsi:type="dcterms:W3CDTF">2007-05-16T03:28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</Properties>
</file>