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left="1804" w:hanging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哲学社会科学研究重大课题（高校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政、党建、稳定、网络）委托研究项目立项一览表</w:t>
      </w:r>
    </w:p>
    <w:p>
      <w:pPr>
        <w:pStyle w:val="Normal"/>
        <w:ind w:firstLine="39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10"/>
          <w:szCs w:val="21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szCs w:val="21"/>
        </w:rPr>
        <w:t>经费单位：万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2"/>
        <w:gridCol w:w="1050"/>
        <w:gridCol w:w="2205"/>
        <w:gridCol w:w="1365"/>
        <w:gridCol w:w="14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带△为牵头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经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辅导员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樟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华东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辅导员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正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文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山东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肥工业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外国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辅导员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永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辅导员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家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伯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同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师生思想变化轨迹和规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省市思政滚动调查课题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师生思想变化轨迹和规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凯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生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陕西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海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河子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师生思想变化轨迹和规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东北林业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心理健康教育工作标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崇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章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本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心理健康教育工作标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向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永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鸿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航空航天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工商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川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新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立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化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质大学（北京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郁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德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放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武汉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矿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希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瑞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绽小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西南财经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八一农垦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民族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带△为牵头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经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文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桂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鲁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素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建筑工程学院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天津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曲靖师范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民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成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河南省鹤壁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日常思想政治教育实效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福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和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大连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天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同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中国人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路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良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大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语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山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信息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东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新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湖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继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金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国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广西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生党支部建设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生党支部建设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振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清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航空航天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生党支部建设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冀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心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湖南师范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生党支部建设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北京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处置体制机制及保障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卫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重庆交通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带△为牵头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经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处置体制机制及保障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润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上海财经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处置体制机制及保障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映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志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西北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应急预案演练科目设计及评估方案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烈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应急预案演练科目设计及评估方案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共突发事件应急预案演练科目设计及评估方案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芮鸿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应急管理工作体系与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向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应急管理工作体系与队伍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可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网管理与网上引导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孝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振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电子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网管理与网上引导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成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szCs w:val="21"/>
              </w:rPr>
              <w:t>上海交通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校园网管理与网上引导工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丁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24:00Z</dcterms:created>
  <dc:creator>zhengpeng</dc:creator>
  <dc:description/>
  <cp:keywords/>
  <dc:language>en-US</dc:language>
  <cp:lastModifiedBy>szs</cp:lastModifiedBy>
  <cp:lastPrinted>2006-11-27T16:35:00Z</cp:lastPrinted>
  <dcterms:modified xsi:type="dcterms:W3CDTF">2006-12-13T06:19:00Z</dcterms:modified>
  <cp:revision>23</cp:revision>
  <dc:subject/>
  <dc:title>教育部哲学社会科学研究重大课题（高校思政、党建、稳定、网络）委托研究项目立项一览表</dc:title>
</cp:coreProperties>
</file>