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哲学社会科学研究后期资助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775"/>
        <w:gridCol w:w="1440"/>
        <w:gridCol w:w="1440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类别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学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与大国关系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纲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兹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古政治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代文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树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区比较新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卫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官任用制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突法的法理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保障制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维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传佛教图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塞罗全集中译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青海民族学院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巴东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格萨尔王传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翻译整理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裕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僧惠洪履著述编年总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富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辞书录解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育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公司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洪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方式状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中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人学的理论建构与实践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语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权利的规范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传统保障与现代农村社会保障法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转型中的“逆转型”现象－－对“玉门迁市”的社会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性别、族群性与中国西南的少数民族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政治学基本原理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贸易政策法律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蒙古秘史》伦理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恒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革命的哲学思考与寻找“科学统一性”方向的探索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约翰福音》：从古希腊哲学到中世纪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孝感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志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主义的知识考古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新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文社会科学学术影响力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藏中国古代戏曲著录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教经典诗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盛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文学的复杂化形成及其流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空与宋代词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汉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戏剧艺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信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简帛通假汇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谦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占领期间山西社会经济损失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公民投票制度化的历史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日知文集》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中的环境保护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投资优化理论与模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会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胜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荒漠化治理的制度分析与绩效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土地资产经营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宜技术理论与地区经济差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及中国的经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善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道为本：企业文化的创新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需求角度评价新型农村合作医疗制度的可持续性－－以江苏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里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疆发展区域特色支柱产业的经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8:00Z</dcterms:created>
  <dc:creator>511-bunny</dc:creator>
  <dc:description/>
  <cp:keywords/>
  <dc:language>en-US</dc:language>
  <cp:lastModifiedBy>511-bunny</cp:lastModifiedBy>
  <dcterms:modified xsi:type="dcterms:W3CDTF">2006-12-12T07:58:00Z</dcterms:modified>
  <cp:revision>1</cp:revision>
  <dc:subject/>
  <dc:title>教育部2006年度哲学社会科学研究后期资助项目</dc:title>
</cp:coreProperties>
</file>