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度哲学社会科学研究重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攻关项目立项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40"/>
        <w:gridCol w:w="1620"/>
        <w:gridCol w:w="1440"/>
      </w:tblGrid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标题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题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席专家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社会思潮与马克思主义理论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士群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的整体性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锦聚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创新能力及评价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壮海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关系史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利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与中国国家安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以骅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物质文化遗产与文化生态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丙中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法律保护机制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曙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纠纷解决机制的法律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  林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成年人犯罪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秉志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据科学的理论体系与应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保生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的中亚战略与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大学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  恕       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战时期美国重大外交政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志华       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城乡统一的劳动力市场，实现城乡劳动者平等就业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先国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轨经济中的反行政性垄断与促进竞争政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良春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国际化中的风险防范与金融安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锡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时期消费需求升级与产业发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旭恒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服务经济理论与发展战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宪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农民合作组织与农业生产经营组织化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财经大学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秀和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资源、环境、人口与经济承载能力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东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经济及其中国发展战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戏剧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寿昌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国文字及其文化意义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锡圭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以来日本对华认识及行动选择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栋梁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化进程中的民族问题及其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久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期中国社会分层结构发展变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路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社会保障制度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曼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独生子女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笑天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推广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宝成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艺术与现代中国社会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砺锋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少数民族音乐资源的保护与开发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祖荫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集聚与区域经济协调发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珺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国家的知识信息服务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昌平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改革与深化行政管理体制改革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荣华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转型期的社会风险及公共危机管理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烈云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科技创新的政策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竣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大学生诚信制度建设及加强大学生思想政治工作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蓉生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党合作与中国共产党执政能力建设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真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创新力评价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杰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记忆的多重机制及其能力培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治良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质量监测与评估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1:00Z</dcterms:created>
  <dc:creator>511-bunny</dc:creator>
  <dc:description/>
  <dc:language>en-US</dc:language>
  <cp:lastModifiedBy>chenjian</cp:lastModifiedBy>
  <dcterms:modified xsi:type="dcterms:W3CDTF">2006-12-15T07:33:00Z</dcterms:modified>
  <cp:revision>2</cp:revision>
  <dc:subject/>
  <dc:title>教育部2006年度哲学社会科学研究重大</dc:title>
</cp:coreProperties>
</file>