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十五”期间地方高等学校哲学社会科学研究基本情况统计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不含教育部直属高校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省（自治区、直辖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24"/>
        <w:gridCol w:w="180"/>
        <w:gridCol w:w="3180"/>
      </w:tblGrid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科研人员数量</w:t>
            </w:r>
          </w:p>
        </w:tc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人文社会科学活动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教授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博士学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与试验发展（</w:t>
            </w:r>
            <w:r>
              <w:rPr/>
              <w:t>R&amp;D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教授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博士学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学科建设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重点学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博士学位授予权的一级学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硕士学位授予权的二级学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重点学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流动站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承担科研课题</w:t>
            </w:r>
          </w:p>
        </w:tc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国家社科基金项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重点项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一般项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青年项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教育部哲学社会科学重大课题攻关项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教育部人文社会科学一般项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教育部基地重大项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省部级项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国际合作项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企事业单位项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科研经费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文科科研经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人员人均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文科科研经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人员人均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文科科研经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人员人均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文科科研经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人员人均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文科科研经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人员人均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基地建设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人文社会科学重点研究基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人文社会科学研究基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</w:t>
            </w:r>
          </w:p>
        </w:tc>
      </w:tr>
      <w:tr>
        <w:trPr>
          <w:trHeight w:val="4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、科研成果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外学术刊物上发表论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</w:t>
            </w:r>
          </w:p>
        </w:tc>
      </w:tr>
      <w:tr>
        <w:trPr>
          <w:trHeight w:val="4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</w:t>
            </w:r>
            <w:r>
              <w:rPr/>
              <w:t>SSCI</w:t>
            </w:r>
            <w:r>
              <w:rPr/>
              <w:t>和</w:t>
            </w:r>
            <w:r>
              <w:rPr/>
              <w:t>A&amp;HCI</w:t>
            </w:r>
            <w:r>
              <w:rPr/>
              <w:t>收录的论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</w:t>
            </w:r>
          </w:p>
        </w:tc>
      </w:tr>
      <w:tr>
        <w:trPr>
          <w:trHeight w:val="4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CSSCI</w:t>
            </w:r>
            <w:r>
              <w:rPr/>
              <w:t>期刊上发表的论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</w:t>
            </w:r>
          </w:p>
        </w:tc>
      </w:tr>
      <w:tr>
        <w:trPr>
          <w:trHeight w:val="4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出版的著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</w:p>
        </w:tc>
      </w:tr>
      <w:tr>
        <w:trPr>
          <w:trHeight w:val="4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境外出版的著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</w:p>
        </w:tc>
      </w:tr>
      <w:tr>
        <w:trPr>
          <w:trHeight w:val="4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采纳的咨询报告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被中央领导批示的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其中被省部级部门采纳或批示的</w:t>
            </w:r>
            <w:r>
              <w:rPr>
                <w:rFonts w:eastAsia="Times New Roman"/>
              </w:rPr>
              <w:t xml:space="preserve">    </w:t>
            </w:r>
            <w:r>
              <w:rPr/>
              <w:t>份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、获奖情况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部高校人文社科奖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其中一等奖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其中二等奖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其中三等奖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国家级教学成果奖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其中一等奖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其中二等奖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其中三等奖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省部级社科奖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其中一等奖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其中二等奖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其中三等奖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国家级精品课程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门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省部级精品课程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门</w:t>
            </w:r>
          </w:p>
        </w:tc>
      </w:tr>
      <w:tr>
        <w:trPr>
          <w:trHeight w:val="6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、人才培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获长江学者称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获跨世纪人才称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6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获新世纪人才称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获教育部青年教师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6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培养博士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培养硕士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6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全国百篇优秀博士论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参与马克思主义研究和建设工程专家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1076" w:hRule="atLeast"/>
        </w:trPr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735"/>
              <w:rPr/>
            </w:pPr>
            <w:r>
              <w:rPr/>
              <w:t>九、代表性成果介绍（限</w:t>
            </w:r>
            <w:r>
              <w:rPr/>
              <w:t>5</w:t>
            </w:r>
            <w:r>
              <w:rPr/>
              <w:t>项、每项</w:t>
            </w:r>
            <w:r>
              <w:rPr/>
              <w:t>200</w:t>
            </w:r>
            <w:r>
              <w:rPr/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08:00Z</dcterms:created>
  <dc:creator>FtpDown</dc:creator>
  <dc:description/>
  <cp:keywords/>
  <dc:language>en-US</dc:language>
  <cp:lastModifiedBy>FtpDown</cp:lastModifiedBy>
  <cp:lastPrinted>2006-09-28T11:11:00Z</cp:lastPrinted>
  <dcterms:modified xsi:type="dcterms:W3CDTF">2006-09-28T06:15:00Z</dcterms:modified>
  <cp:revision>2</cp:revision>
  <dc:subject/>
  <dc:title>“十五”期间地方高等学校哲学社会科学研究基本情况统计表</dc:title>
</cp:coreProperties>
</file>