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部人文社科重点研究基地建设情况数据表（</w:t>
      </w:r>
      <w:r>
        <w:rPr/>
        <w:t>2000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180"/>
        <w:gridCol w:w="360"/>
        <w:gridCol w:w="180"/>
        <w:gridCol w:w="180"/>
        <w:gridCol w:w="180"/>
        <w:gridCol w:w="3960"/>
      </w:tblGrid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科研人员构成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专职科研人员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教授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有博士学位者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．兼职科研人员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教授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有博士学位者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学科建设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依托的国家级重点学科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新增学科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是否博士学位授权一级学科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是否博士后流动站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是否属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创新基地的核心部分，创新基地名称：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承担科研课题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国家社科基金重大攻关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国家自然科学基金项目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家社科基金项目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教育部重大课题攻关项目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教育部基地重大项目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省部级项目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国际合作项目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10</w:t>
            </w:r>
            <w:r>
              <w:rPr/>
              <w:t>万元以上的重大横向课题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9</w:t>
            </w:r>
            <w:r>
              <w:rPr/>
              <w:t>．科研经费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其中横向经费数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科研成果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国外学术刊物上发表的论文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被</w:t>
            </w:r>
            <w:r>
              <w:rPr/>
              <w:t>SSCI</w:t>
            </w:r>
            <w:r>
              <w:rPr/>
              <w:t>和</w:t>
            </w:r>
            <w:r>
              <w:rPr/>
              <w:t>A&amp;HCI</w:t>
            </w:r>
            <w:r>
              <w:rPr/>
              <w:t>收录的论文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在</w:t>
            </w:r>
            <w:r>
              <w:rPr/>
              <w:t>CSSCI</w:t>
            </w:r>
            <w:r>
              <w:rPr/>
              <w:t>期刊上发表的论文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公开出版的著作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在境外出版的著作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6</w:t>
            </w:r>
            <w:r>
              <w:rPr/>
              <w:t>．被采纳的咨询报告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份，其中被中央领导批示的咨询报告数</w:t>
            </w:r>
            <w:r>
              <w:rPr>
                <w:rFonts w:eastAsia="Times New Roman"/>
              </w:rPr>
              <w:t xml:space="preserve">   </w:t>
            </w:r>
            <w:r>
              <w:rPr/>
              <w:t>份，被省部级政府部门采纳或批示的咨询报告数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获奖成果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教育部高校人文社科奖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其中一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二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三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2</w:t>
            </w:r>
            <w:r>
              <w:rPr/>
              <w:t>．省级社科奖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其中特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一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国家级精品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国家级教学成果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一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二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人才培养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部聘长江学者和跨、新世纪人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部聘长江学者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2</w:t>
            </w:r>
            <w:r>
              <w:rPr/>
              <w:t>．参与马克思主义研究与建设工程专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科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培养博士生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其中已获得学位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全国百篇优秀博士论文数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新开发课程门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举办高层次短期培训次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七、学术交流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举办学术会议次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其中国际会议次数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出国访问、讲学人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次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境外学者来访人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参加境外学术会议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，提交论文数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与境外大学（或研究机构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个建立稳定的合作关系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八、图书资料和网络、数据库建设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册，其中近五年新增册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是否实现电子编目上网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网站网页的访问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网站网页的社会评价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是否建有数据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名称：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九、主办学术刊物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属于</w:t>
            </w:r>
            <w:r>
              <w:rPr/>
              <w:t>CSSCI</w:t>
            </w:r>
            <w:r>
              <w:rPr/>
              <w:t>期刊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是否在各自学科中影响因子排在前五名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（</w:t>
      </w:r>
      <w:r>
        <w:rPr/>
        <w:t>1</w:t>
      </w:r>
      <w:r>
        <w:rPr/>
        <w:t>）咨询报告须提交采纳证明或领导批示的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3:00Z</dcterms:created>
  <dc:creator>511-bunny</dc:creator>
  <dc:description/>
  <cp:keywords/>
  <dc:language>en-US</dc:language>
  <cp:lastModifiedBy>511-bunny</cp:lastModifiedBy>
  <dcterms:modified xsi:type="dcterms:W3CDTF">2006-06-15T07:33:00Z</dcterms:modified>
  <cp:revision>1</cp:revision>
  <dc:subject/>
  <dc:title>教育部人文社科重点研究基地建设情况数据表（2000—2005年）</dc:title>
</cp:coreProperties>
</file>